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90"/>
      </w:tblGrid>
      <w:tr>
        <w:trPr/>
        <w:tc>
          <w:tcPr>
            <w:tcW w:w="10290" w:type="dxa"/>
            <w:tcBorders/>
            <w:vAlign w:val="center"/>
          </w:tcPr>
          <w:tbl>
            <w:tblPr>
              <w:tblW w:w="10200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000080"/>
                      <w:kern w:val="0"/>
                      <w:sz w:val="48"/>
                      <w:szCs w:val="48"/>
                    </w:rPr>
                    <w:t>2010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color w:val="000080"/>
                      <w:kern w:val="0"/>
                      <w:sz w:val="48"/>
                      <w:szCs w:val="48"/>
                    </w:rPr>
                    <w:t>年暑期教职工疗休养工作意见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0" w:after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2857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f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f8080" stroked="f" o:allowincell="f" style="position:absolute;margin-left:0pt;margin-top:-2.3pt;width:415.25pt;height:2.2pt;mso-wrap-style:none;v-text-anchor:middle;mso-position-vertical:top">
                      <v:fill o:detectmouseclick="t" type="solid" color2="#c0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2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vanish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vanish/>
                <w:color w:val="000000"/>
                <w:kern w:val="0"/>
                <w:sz w:val="18"/>
                <w:szCs w:val="18"/>
              </w:rPr>
            </w:r>
            <w:r>
              <w:rPr>
                <w:rFonts w:cs="宋体;SimSun" w:ascii="ˎ̥;Times New Roman" w:hAnsi="ˎ̥;Times New Roman"/>
                <w:vanish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477000" cy="146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30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3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0000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   </w:t>
                                        </w: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color w:val="000000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以落实科学发展观，构建和谐校园为指导，进一步贯彻落实《教师法》关于“要因地制宜地安排教职工休养”的精神，根据苏州市教育工会《关于加强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0000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年教职工暑期休养活动管理工作的通知》的指导意见，遵循“布点合理，总量控制，确保安全”的原则，继续采取与苏州市高类别旅行社合作的方式，经工会委员会讨论通过，本年度暑期教职工疗休养工作具体安排如下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0000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   </w:t>
                                        </w: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color w:val="000000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一、时间安排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0000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   </w:t>
                                        </w: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color w:val="000000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0000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、报名起止时间：即日——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0000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0000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日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0000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   </w:t>
                                        </w: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color w:val="000000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0000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、报名地点：凌云楼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0000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1611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0000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 xml:space="preserve">1609  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电话：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0000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67507382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0000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 xml:space="preserve">67507389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0000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   </w:t>
                                        </w: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color w:val="000000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0000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、缴    费：凌云楼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0000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1611  7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0000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0000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0000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0000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0000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00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0000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0000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0000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   </w:t>
                                        </w: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color w:val="000000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0000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、疗休养起止时间：７月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0000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日——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0000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0000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日。具体时间根据报名情况和组团数量而定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宋体;SimSun"/>
                                          </w:rPr>
                                          <w:t xml:space="preserve">    </w:t>
                                        </w:r>
                                        <w:r>
                                          <w:rPr/>
                                          <w:t>二、景点安排：</w:t>
                                        </w:r>
                                      </w:p>
                                      <w:tbl>
                                        <w:tblPr>
                                          <w:tblW w:w="8670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750"/>
                                          <w:gridCol w:w="5055"/>
                                          <w:gridCol w:w="990"/>
                                          <w:gridCol w:w="187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7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bCs/>
                                                  <w:color w:val="000000"/>
                                                  <w:kern w:val="0"/>
                                                  <w:sz w:val="27"/>
                                                  <w:szCs w:val="27"/>
                                                </w:rPr>
                                                <w:t>编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5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bCs/>
                                                  <w:color w:val="000000"/>
                                                  <w:kern w:val="0"/>
                                                  <w:sz w:val="27"/>
                                                  <w:szCs w:val="27"/>
                                                </w:rPr>
                                                <w:t>线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bCs/>
                                                  <w:color w:val="000000"/>
                                                  <w:kern w:val="0"/>
                                                  <w:sz w:val="27"/>
                                                  <w:szCs w:val="27"/>
                                                </w:rPr>
                                                <w:t>价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7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bCs/>
                                                  <w:color w:val="000000"/>
                                                  <w:kern w:val="0"/>
                                                  <w:sz w:val="27"/>
                                                  <w:szCs w:val="27"/>
                                                </w:rPr>
                                                <w:t>批次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7"/>
                                                  <w:szCs w:val="27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5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27"/>
                                                  <w:szCs w:val="27"/>
                                                </w:rPr>
                                                <w:t>普陀山汽车三日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7"/>
                                                  <w:szCs w:val="27"/>
                                                </w:rPr>
                                                <w:t>10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7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7"/>
                                                  <w:szCs w:val="27"/>
                                                </w:rPr>
                                                <w:t>7.1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7"/>
                                                  <w:szCs w:val="27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5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27"/>
                                                  <w:szCs w:val="27"/>
                                                </w:rPr>
                                                <w:t>武夷山双卧五日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7"/>
                                                  <w:szCs w:val="27"/>
                                                </w:rPr>
                                                <w:t>14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7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7"/>
                                                  <w:szCs w:val="27"/>
                                                </w:rPr>
                                                <w:t>7.19</w:t>
                                              </w: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27"/>
                                                  <w:szCs w:val="27"/>
                                                </w:rPr>
                                                <w:t>、</w:t>
                                              </w: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7"/>
                                                  <w:szCs w:val="27"/>
                                                </w:rPr>
                                                <w:t>7.2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7"/>
                                                  <w:szCs w:val="27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5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27"/>
                                                  <w:szCs w:val="27"/>
                                                </w:rPr>
                                                <w:t>青岛、威海、蓬莱双动五日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7"/>
                                                  <w:szCs w:val="27"/>
                                                </w:rPr>
                                                <w:t>19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7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7"/>
                                                  <w:szCs w:val="27"/>
                                                </w:rPr>
                                                <w:t>7.1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7"/>
                                                  <w:szCs w:val="27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5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27"/>
                                                  <w:szCs w:val="27"/>
                                                </w:rPr>
                                                <w:t>徽州黄山汽车四日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7"/>
                                                  <w:szCs w:val="27"/>
                                                </w:rPr>
                                                <w:t>15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7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7"/>
                                                  <w:szCs w:val="27"/>
                                                </w:rPr>
                                                <w:t>7.2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7"/>
                                                  <w:szCs w:val="27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5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27"/>
                                                  <w:szCs w:val="27"/>
                                                </w:rPr>
                                                <w:t>厦门鼓浪屿、集美、永定土楼双动车四日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7"/>
                                                  <w:szCs w:val="27"/>
                                                </w:rPr>
                                                <w:t>16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7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7"/>
                                                  <w:szCs w:val="27"/>
                                                </w:rPr>
                                                <w:t>7.19</w:t>
                                              </w: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27"/>
                                                  <w:szCs w:val="27"/>
                                                </w:rPr>
                                                <w:t>、</w:t>
                                              </w: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7"/>
                                                  <w:szCs w:val="27"/>
                                                </w:rPr>
                                                <w:t>7.2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7"/>
                                                  <w:szCs w:val="27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5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27"/>
                                                  <w:szCs w:val="27"/>
                                                </w:rPr>
                                                <w:t>郑州、洛阳、开封、云台山、小浪底双动四日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7"/>
                                                  <w:szCs w:val="27"/>
                                                </w:rPr>
                                                <w:t>17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7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7"/>
                                                  <w:szCs w:val="27"/>
                                                </w:rPr>
                                                <w:t>7.1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7"/>
                                                  <w:szCs w:val="27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5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27"/>
                                                  <w:szCs w:val="27"/>
                                                </w:rPr>
                                                <w:t>桂林双飞四日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7"/>
                                                  <w:szCs w:val="27"/>
                                                </w:rPr>
                                                <w:t>28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7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7"/>
                                                  <w:szCs w:val="27"/>
                                                </w:rPr>
                                                <w:t>7.2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7"/>
                                                  <w:szCs w:val="27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5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27"/>
                                                  <w:szCs w:val="27"/>
                                                </w:rPr>
                                                <w:t>张家界、天子山、猛洞河漂流、凤凰古镇双飞五日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7"/>
                                                  <w:szCs w:val="27"/>
                                                </w:rPr>
                                                <w:t>307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7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7"/>
                                                  <w:szCs w:val="27"/>
                                                </w:rPr>
                                                <w:t>7.1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7"/>
                                                  <w:szCs w:val="27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5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27"/>
                                                  <w:szCs w:val="27"/>
                                                </w:rPr>
                                                <w:t>芙蓉仙女、武隆、重庆、大足双飞五日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7"/>
                                                  <w:szCs w:val="27"/>
                                                </w:rPr>
                                                <w:t>3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7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7"/>
                                                  <w:szCs w:val="27"/>
                                                </w:rPr>
                                                <w:t>7.1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7"/>
                                                  <w:szCs w:val="27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5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27"/>
                                                  <w:szCs w:val="27"/>
                                                </w:rPr>
                                                <w:t>昆明、大理、丽江双飞六日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7"/>
                                                  <w:szCs w:val="27"/>
                                                </w:rPr>
                                                <w:t>38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7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27"/>
                                                  <w:szCs w:val="27"/>
                                                </w:rPr>
                                                <w:t>7.19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0000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   </w:t>
                                        </w: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color w:val="000000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所有线路均需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0000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人以上成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0000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   </w:t>
                                        </w: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color w:val="000000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三、疗休养经费补贴办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0000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   </w:t>
                                        </w: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color w:val="000000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本年度校工会疗休养补贴名额为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0000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200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名左右，每人补贴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0000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200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元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0000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   </w:t>
                                        </w: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color w:val="000000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四、疗休养活动组织办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0000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   </w:t>
                                        </w: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color w:val="000000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疗休养工作坚持安全第一的原则，选择苏州市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0000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类资质旅行社合作；以校工会干部带队为主，同时聘请校内部分责任心强、有一定带队经验的工会干部带队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0000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   </w:t>
                                        </w: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color w:val="000000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五、各旅游线路详情行程请到</w:t>
                                        </w:r>
                                        <w:hyperlink r:id="rId2">
                                          <w:r>
                                            <w:rPr>
                                              <w:rStyle w:val="InternetLink"/>
                                              <w:rFonts w:ascii="仿宋_GB2312" w:hAnsi="仿宋_GB2312" w:cs="宋体;SimSun" w:eastAsia="仿宋_GB2312"/>
                                              <w:color w:val="0000FF"/>
                                              <w:kern w:val="0"/>
                                              <w:sz w:val="18"/>
                                            </w:rPr>
                                            <w:t>校工会网页浏览</w:t>
                                          </w:r>
                                        </w:hyperlink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rFonts w:eastAsia="仿宋_GB2312" w:cs="宋体;SimSun" w:ascii="仿宋_GB2312" w:hAnsi="仿宋_GB2312"/>
                                              <w:color w:val="0000FF"/>
                                              <w:kern w:val="0"/>
                                              <w:sz w:val="18"/>
                                            </w:rPr>
                                            <w:t>http://gh.suda.edu.cn</w:t>
                                          </w:r>
                                        </w:hyperlink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0000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_GB2312" w:hAnsi="仿宋_GB2312" w:eastAsia="仿宋_GB2312" w:cs="宋体;SimSun"/>
                                            <w:color w:val="000000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0000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0000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   </w:t>
                                        </w: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color w:val="000000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友情提示：参加双飞团的教职工报名时请带身份证，小孩请带户口本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仿宋_GB2312" w:hAnsi="仿宋_GB2312" w:eastAsia="仿宋_GB2312" w:cs="宋体;SimSun"/>
                                            <w:color w:val="000000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0000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仿宋_GB2312" w:hAnsi="仿宋_GB2312" w:eastAsia="仿宋_GB2312" w:cs="宋体;SimSun"/>
                                            <w:color w:val="000000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苏州大学工会委员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仿宋_GB2312" w:hAnsi="仿宋_GB2312" w:eastAsia="仿宋_GB2312" w:cs="宋体;SimSun"/>
                                            <w:color w:val="000000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２０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0000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0000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仿宋_GB2312" w:cs="宋体;SimSun" w:ascii="仿宋_GB2312" w:hAnsi="仿宋_GB2312"/>
                                            <w:color w:val="000000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ˎ̥;Times New Roman" w:hAnsi="ˎ̥;Times New Roman" w:eastAsia="仿宋_GB2312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宋体;SimSun" w:ascii="ˎ̥;Times New Roman" w:hAnsi="ˎ̥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06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10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1020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20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bCs/>
                                                  <w:color w:val="000000"/>
                                                  <w:kern w:val="0"/>
                                                  <w:sz w:val="27"/>
                                                  <w:szCs w:val="27"/>
                                                </w:rPr>
                                                <w:t>工会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20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b/>
                                                  <w:bCs/>
                                                  <w:color w:val="000000"/>
                                                  <w:kern w:val="0"/>
                                                  <w:sz w:val="27"/>
                                                  <w:szCs w:val="27"/>
                                                </w:rPr>
                                                <w:t>2010-06-24 11:41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306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102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50"/>
                                          <w:gridCol w:w="9300"/>
                                          <w:gridCol w:w="75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5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0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bCs/>
                                                  <w:color w:val="000000"/>
                                                  <w:kern w:val="0"/>
                                                  <w:sz w:val="27"/>
                                                  <w:szCs w:val="27"/>
                                                </w:rPr>
                                                <w:t>起草人</w:t>
                                              </w: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b/>
                                                  <w:bCs/>
                                                  <w:color w:val="000000"/>
                                                  <w:kern w:val="0"/>
                                                  <w:sz w:val="27"/>
                                                  <w:szCs w:val="27"/>
                                                </w:rPr>
                                                <w:t xml:space="preserve">: </w:t>
                                              </w: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b/>
                                                  <w:bCs/>
                                                  <w:color w:val="000000"/>
                                                  <w:kern w:val="0"/>
                                                  <w:sz w:val="27"/>
                                                  <w:szCs w:val="27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90500" cy="142875"/>
                                                    <wp:effectExtent l="0" t="0" r="0" b="0"/>
                                                    <wp:docPr id="3" name="Image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" name="Image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4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90500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bCs/>
                                                  <w:color w:val="000000"/>
                                                  <w:kern w:val="0"/>
                                                  <w:sz w:val="27"/>
                                                  <w:szCs w:val="27"/>
                                                </w:rPr>
                                                <w:t>工会 周群  </w:t>
                                              </w:r>
                                              <w:r>
                                                <w:rPr>
                                                  <w:rFonts w:ascii="ˎ̥;Times New Roman" w:hAnsi="ˎ̥;Times New Roman" w:cs="ˎ̥;Times New Roman" w:eastAsia="ˎ̥;Times New Roman"/>
                                                  <w:b/>
                                                  <w:bCs/>
                                                  <w:color w:val="000000"/>
                                                  <w:kern w:val="0"/>
                                                  <w:sz w:val="27"/>
                                                  <w:szCs w:val="27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bCs/>
                                                  <w:color w:val="000000"/>
                                                  <w:kern w:val="0"/>
                                                  <w:sz w:val="27"/>
                                                  <w:szCs w:val="27"/>
                                                </w:rPr>
                                                <w:t>发布人</w:t>
                                              </w: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b/>
                                                  <w:bCs/>
                                                  <w:color w:val="000000"/>
                                                  <w:kern w:val="0"/>
                                                  <w:sz w:val="27"/>
                                                  <w:szCs w:val="27"/>
                                                </w:rPr>
                                                <w:t xml:space="preserve">: </w:t>
                                              </w: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b/>
                                                  <w:bCs/>
                                                  <w:color w:val="000000"/>
                                                  <w:kern w:val="0"/>
                                                  <w:sz w:val="27"/>
                                                  <w:szCs w:val="27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90500" cy="142875"/>
                                                    <wp:effectExtent l="0" t="0" r="0" b="0"/>
                                                    <wp:docPr id="4" name="Image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4" name="Image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5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90500" cy="1428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r>
                                                <w:rPr>
                                                  <w:rFonts w:ascii="ˎ̥;Times New Roman" w:hAnsi="ˎ̥;Times New Roman" w:cs="宋体;SimSun"/>
                                                  <w:b/>
                                                  <w:bCs/>
                                                  <w:color w:val="000000"/>
                                                  <w:kern w:val="0"/>
                                                  <w:sz w:val="27"/>
                                                  <w:szCs w:val="27"/>
                                                </w:rPr>
                                                <w:t>工会 周群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right"/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br/>
                                                <w:br/>
                                                <w:b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pt;height:1.1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06"/>
                            </w:tblGrid>
                            <w:tr>
                              <w:trPr/>
                              <w:tc>
                                <w:tcPr>
                                  <w:tcW w:w="8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   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以落实科学发展观，构建和谐校园为指导，进一步贯彻落实《教师法》关于“要因地制宜地安排教职工休养”的精神，根据苏州市教育工会《关于加强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年教职工暑期休养活动管理工作的通知》的指导意见，遵循“布点合理，总量控制，确保安全”的原则，继续采取与苏州市高类别旅行社合作的方式，经工会委员会讨论通过，本年度暑期教职工疗休养工作具体安排如下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   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一、时间安排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   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、报名起止时间：即日——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日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   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、报名地点：凌云楼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161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 xml:space="preserve">1609 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电话：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6750738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 xml:space="preserve">67507389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   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、缴    费：凌云楼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1611  7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   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、疗休养起止时间：７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日——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日。具体时间根据报名情况和组团数量而定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 xml:space="preserve">    </w:t>
                                  </w:r>
                                  <w:r>
                                    <w:rPr/>
                                    <w:t>二、景点安排：</w:t>
                                  </w:r>
                                </w:p>
                                <w:tbl>
                                  <w:tblPr>
                                    <w:tblW w:w="867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50"/>
                                    <w:gridCol w:w="5055"/>
                                    <w:gridCol w:w="990"/>
                                    <w:gridCol w:w="18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编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线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价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批次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普陀山汽车三日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10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7.1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武夷山双卧五日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14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7.19</w:t>
                                        </w: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7.2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青岛、威海、蓬莱双动五日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19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7.1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徽州黄山汽车四日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15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7.2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厦门鼓浪屿、集美、永定土楼双动车四日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16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7.19</w:t>
                                        </w: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7.2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郑州、洛阳、开封、云台山、小浪底双动四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17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7.1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桂林双飞四日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2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7.2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张家界、天子山、猛洞河漂流、凤凰古镇双飞五日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30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7.1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芙蓉仙女、武隆、重庆、大足双飞五日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3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7.1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昆明、大理、丽江双飞六日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38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;Times New Roman" w:hAnsi="ˎ̥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7.19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   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所有线路均需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人以上成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   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三、疗休养经费补贴办法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   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本年度校工会疗休养补贴名额为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名左右，每人补贴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元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   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四、疗休养活动组织办法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   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疗休养工作坚持安全第一的原则，选择苏州市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类资质旅行社合作；以校工会干部带队为主，同时聘请校内部分责任心强、有一定带队经验的工会干部带队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   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五、各旅游线路详情行程请到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ascii="仿宋_GB2312" w:hAnsi="仿宋_GB2312" w:cs="宋体;SimSun" w:eastAsia="仿宋_GB2312"/>
                                        <w:color w:val="0000FF"/>
                                        <w:kern w:val="0"/>
                                        <w:sz w:val="18"/>
                                      </w:rPr>
                                      <w:t>校工会网页浏览</w:t>
                                    </w:r>
                                  </w:hyperlink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rFonts w:eastAsia="仿宋_GB2312" w:cs="宋体;SimSun" w:ascii="仿宋_GB2312" w:hAnsi="仿宋_GB2312"/>
                                        <w:color w:val="0000FF"/>
                                        <w:kern w:val="0"/>
                                        <w:sz w:val="18"/>
                                      </w:rPr>
                                      <w:t>http://gh.suda.edu.cn</w:t>
                                    </w:r>
                                  </w:hyperlink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   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友情提示：参加双飞团的教职工报名时请带身份证，小孩请带户口本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苏州大学工会委员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２０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ˎ̥;Times New Roman" w:hAnsi="ˎ̥;Times New Roman" w:eastAsia="仿宋_GB2312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ˎ̥;Times New Roman" w:hAnsi="ˎ̥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10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0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ˎ̥;Times New Roman" w:hAnsi="ˎ̥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工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2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ˎ̥;Times New Roman" w:hAnsi="ˎ̥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2010-06-24 11:4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pict>
                                      <v:rect id="shape_0" fillcolor="#3f8080" stroked="f" o:allowincell="f" style="position:absolute;margin-left:0pt;margin-top:0pt;width:415.25pt;height:2.2pt;mso-wrap-style:none;v-text-anchor:middle;mso-position-vertical:top">
                                        <v:fill o:detectmouseclick="t" type="solid" color2="#c07f7f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102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0"/>
                                    <w:gridCol w:w="9300"/>
                                    <w:gridCol w:w="7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ˎ̥;Times New Roman" w:hAnsi="ˎ̥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起草人</w:t>
                                        </w: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drawing>
                                            <wp:inline distT="0" distB="0" distL="0" distR="0">
                                              <wp:extent cx="190500" cy="142875"/>
                                              <wp:effectExtent l="0" t="0" r="0" b="0"/>
                                              <wp:docPr id="6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0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工会 周群  </w:t>
                                        </w:r>
                                        <w:r>
                                          <w:rPr>
                                            <w:rFonts w:ascii="ˎ̥;Times New Roman" w:hAnsi="ˎ̥;Times New Roman" w:cs="ˎ̥;Times New Roman" w:eastAsia="ˎ̥;Times New Roma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发布人</w:t>
                                        </w: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drawing>
                                            <wp:inline distT="0" distB="0" distL="0" distR="0">
                                              <wp:extent cx="190500" cy="142875"/>
                                              <wp:effectExtent l="0" t="0" r="0" b="0"/>
                                              <wp:docPr id="7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0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ascii="ˎ̥;Times New Roman" w:hAnsi="ˎ̥;Times New Roma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7"/>
                                            <w:szCs w:val="27"/>
                                          </w:rPr>
                                          <w:t>工会 周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ˎ̥;Times New Roman" w:hAnsi="ˎ̥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;Times New Roman" w:hAnsi="ˎ̥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br/>
                                          <w:b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5274310" cy="2857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f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f8080" stroked="f" o:allowincell="f" style="position:absolute;margin-left:0pt;margin-top:0pt;width:415.25pt;height:2.2pt;mso-wrap-style:none;v-text-anchor:middle;mso-position-vertical:top">
                      <v:fill o:detectmouseclick="t" type="solid" color2="#c0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pBdr>
                <w:top w:val="single" w:sz="6" w:space="1" w:color="000000"/>
              </w:pBdr>
              <w:jc w:val="center"/>
              <w:rPr>
                <w:rFonts w:ascii="Arial" w:hAnsi="Arial" w:cs="Arial"/>
                <w:vanish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color w:val="000000"/>
                <w:kern w:val="0"/>
                <w:sz w:val="16"/>
                <w:szCs w:val="16"/>
              </w:rPr>
              <w:t>窗体底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sz w:val="18"/>
      <w:szCs w:val="18"/>
      <w:u w:val="none"/>
    </w:rPr>
  </w:style>
  <w:style w:type="character" w:styleId="ZChar">
    <w:name w:val="z-窗体底端 Char"/>
    <w:basedOn w:val="Style14"/>
    <w:qFormat/>
    <w:rPr>
      <w:rFonts w:ascii="Arial" w:hAnsi="Arial" w:eastAsia="宋体;SimSun" w:cs="Arial"/>
      <w:vanish/>
      <w:color w:val="000000"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;SimSun" w:cs="Arial"/>
      <w:vanish/>
      <w:color w:val="000000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h.suda.edu.cn/" TargetMode="External"/><Relationship Id="rId3" Type="http://schemas.openxmlformats.org/officeDocument/2006/relationships/hyperlink" Target="http://gh.suda.edu.cn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gh.suda.edu.cn/" TargetMode="External"/><Relationship Id="rId7" Type="http://schemas.openxmlformats.org/officeDocument/2006/relationships/hyperlink" Target="http://gh.suda.edu.cn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2:00:00Z</dcterms:created>
  <dc:creator>Acer</dc:creator>
  <dc:description/>
  <cp:keywords/>
  <dc:language>en-US</dc:language>
  <cp:lastModifiedBy>Acer</cp:lastModifiedBy>
  <dcterms:modified xsi:type="dcterms:W3CDTF">2010-06-25T02:00:00Z</dcterms:modified>
  <cp:revision>1</cp:revision>
  <dc:subject/>
  <dc:title/>
</cp:coreProperties>
</file>