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教职工疗休养补贴指标</w:t>
      </w:r>
    </w:p>
    <w:tbl>
      <w:tblPr>
        <w:tblW w:w="61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单    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疗休养补贴指标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社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政治与公共管理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凤凰传媒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东吴商学院（财经学院）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王健法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外国语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艺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体育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数学科学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物理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苏州大学现代光学研究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信息光学工程研究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化学电源研究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材料与化学化工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计算机科学与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电子信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电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城市轨道交通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纺织与服装工程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医学部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金螳螂建筑与城市环境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应用技术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文正学院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机关党工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后勤管理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群直党工委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图书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Cs w:val="21"/>
              </w:rPr>
              <w:t>教服公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kern w:val="0"/>
                <w:szCs w:val="21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02:00Z</dcterms:created>
  <dc:creator>何德超(dche)</dc:creator>
  <dc:description/>
  <cp:keywords/>
  <dc:language>en-US</dc:language>
  <cp:lastModifiedBy>何德超(dche)</cp:lastModifiedBy>
  <dcterms:modified xsi:type="dcterms:W3CDTF">2010-06-24T08:03:00Z</dcterms:modified>
  <cp:revision>2</cp:revision>
  <dc:subject/>
  <dc:title/>
</cp:coreProperties>
</file>