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倡  议  书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机关、人民团体、企事业单位，社会各界朋友们、同志们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乐善好施、扶危济困是中华民族传统美德，慈善事业是改善民生、促进社会和谐的崇高事业。今天的苏州，经济和社会发展成就令世人瞩目，现代文明成果理应更多地反哺民生、惠及百姓。当我们沐浴阳光、享受幸福时候，在同一片蓝天下，我们身边仍然有一些困难群众，面临暂时无法摆脱的生活困境，需要社会大家庭的真情关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慈善手拉手，关爱你我他。为积极响应胡锦涛总书记亲自倡导的“送温暖、献爱心”号召，践行科学发展观，根据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《关于开展“送温暖、献爱心”社会捐助活动的通知》要求，我们郑重向全市各机关、团体、企事业单位和社会各界发出倡议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展第八届“同在蓝天下——慈善一日捐”活动，期盼用我们的爱心和善举，传承美德、传播文明、传扬博爱，帮助困难群众克服困难，鼓励弱势群体增强信心，加快推进我市慈善事业，让全社会共享蓝天之温馨，感受人间之真情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心相连、爱心无限，涓涓细流、汇成江河。我们真诚希望，广大党员干部带头捐赠、率先垂范；我们由衷期盼，广大企业家、成功人士热心公益、慷慨解囊；我们热忱欢迎，广大市民朋友积极呼应、广泛参与；我们庄重承诺，所有捐赠善款，将遵照有关章程和捐赠单位或个人的意愿，悉数用于困难救助、改善民生、造福百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赠人玫瑰，手留余香。让我们捧出真诚的心，伸出热情的手，献出无私的爱，为建设和谐幸福的家园而共同努力！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苏州市委宣传部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苏州市委市级机关工委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市民政局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军分区政治部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市慈善总会</w:t>
      </w:r>
    </w:p>
    <w:p>
      <w:pPr>
        <w:pStyle w:val="Normal"/>
        <w:widowControl/>
        <w:spacing w:lineRule="exact" w:line="540"/>
        <w:ind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十一月三十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23:00Z</dcterms:created>
  <dc:creator>Acer</dc:creator>
  <dc:description/>
  <cp:keywords/>
  <dc:language>en-US</dc:language>
  <cp:lastModifiedBy>Acer</cp:lastModifiedBy>
  <dcterms:modified xsi:type="dcterms:W3CDTF">2009-12-24T02:24:00Z</dcterms:modified>
  <cp:revision>1</cp:revision>
  <dc:subject/>
  <dc:title/>
</cp:coreProperties>
</file>