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</w:t>
      </w:r>
      <w:r>
        <w:rPr>
          <w:rFonts w:eastAsia="方正小标宋简体"/>
          <w:sz w:val="40"/>
          <w:szCs w:val="40"/>
        </w:rPr>
        <w:t>成员（团长）</w:t>
      </w:r>
      <w:r>
        <w:rPr/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岗位（二选一）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成员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</w:rPr>
              <w:t>团长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200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8:00Z</dcterms:created>
  <dc:creator>王振华(zhwang)</dc:creator>
  <dc:description/>
  <cp:keywords/>
  <dc:language>en-US</dc:language>
  <cp:lastModifiedBy>王振华(zhwang)</cp:lastModifiedBy>
  <dcterms:modified xsi:type="dcterms:W3CDTF">2015-05-07T00:49:00Z</dcterms:modified>
  <cp:revision>1</cp:revision>
  <dc:subject/>
  <dc:title>江苏省第八批科技镇长团成员（团长）推荐表</dc:title>
</cp:coreProperties>
</file>