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江曼，女，汉族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989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出生，江苏省泗阳县人。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级现当代文学专业学生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经苏州大学文学院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研二支部大会通过，接收其为中共预备党员，入党介绍人为居婷婷、周小兰。该同志在一年预备期间能按照党员标准严格要求自己，定期向党组织汇报思想、学习、工作情况，受师生好评，学习勤奋刻苦，成绩突出。苏州大学第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党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86224723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66210344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二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22:00Z</dcterms:created>
  <dc:creator>Administrator</dc:creator>
  <dc:description/>
  <dc:language>en-US</dc:language>
  <cp:lastModifiedBy>Administrator</cp:lastModifiedBy>
  <dcterms:modified xsi:type="dcterms:W3CDTF">2016-06-0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