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苏州大学志愿服务项目大赛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各奖项排名不分先后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b/>
          <w:sz w:val="24"/>
          <w:szCs w:val="24"/>
        </w:rPr>
        <w:t>、一等奖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脉文蕴，薪火相传”——苏州大学中国传统文化公益课堂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</w:t>
            </w:r>
            <w:r>
              <w:rPr>
                <w:rFonts w:ascii="宋体;SimSun" w:hAnsi="宋体;SimSun" w:cs="宋体;SimSun"/>
                <w:szCs w:val="21"/>
              </w:rPr>
              <w:t>愈心计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附属儿童医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丁青年志愿者营——青少年健康大讲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二等奖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•能源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科学商店之科普惠民行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立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打造属于自闭症患者的“星球”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与服装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纺援疆志愿服务团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欣长征，彩虹行”贵州支教团队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文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中国人，写好中国字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三等奖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传媒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深志愿服务团队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魅力平江路，绿色姑苏城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园林志愿者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化工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绿丝带”公益团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化工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红果果”科普公益团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与服装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公益坊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与服装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大教职工子女夏令营志愿服务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迪熊医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四、优秀奖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传媒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媒志愿服务项目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爱温情暖夕阳，智惠科技心交流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含德怀玉”儿童成长变形记志愿项目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栀爱花开”守护童年行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助力微晨”青少年心智培训计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小义教，托起希望”淞泽义教项目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点滴汇萃，致爱千里”——青茶计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手”心计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敬老爱老，共筑夕阳”敬老院志愿项目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星星的孩子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博爱学校志愿陪护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吴商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公益坊爱心学堂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法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所学，服务社会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法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志愿心，缓缓社区行，暖暖中国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志愿主题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邂逅本色”本色美术馆志愿服务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微草”支教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驿站——义务家教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光电能源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雏菊”——关爱白血病儿童公益团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减排，低碳未来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思书院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进校园，服务暖社区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钢钢铁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“爱心驿站”实施情况调研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与服装工程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书屋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爱而行——“音乐之旅”中小学校园行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松果成长计划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青少年医学科普营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行泰州，实践乡医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梦想 携手行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扬急救之帆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为生命护航”急救技能普及宣传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正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红绣坊，助老三结合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正学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基医院体验营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大学学生科技协会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修大联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园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优秀组织奖（</w:t>
      </w:r>
      <w:r>
        <w:rPr>
          <w:rFonts w:cs="宋体;SimSun" w:ascii="宋体;SimSun" w:hAnsi="宋体;SimSun"/>
          <w:b/>
          <w:sz w:val="24"/>
          <w:szCs w:val="24"/>
        </w:rPr>
        <w:t>7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与公共管理学院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院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螳螂建筑学院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与化学化工学部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与服装工程学院团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部团委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应用技术学院团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苏州大学团委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大学青年志愿者协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4:00Z</dcterms:created>
  <dc:creator>xiaoxiao</dc:creator>
  <dc:description/>
  <dc:language>en-US</dc:language>
  <cp:lastModifiedBy>Administrator</cp:lastModifiedBy>
  <dcterms:modified xsi:type="dcterms:W3CDTF">2017-06-23T06:44:00Z</dcterms:modified>
  <cp:revision>2</cp:revision>
  <dc:subject/>
  <dc:title/>
</cp:coreProperties>
</file>