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龚晓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盐城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中国古代文学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文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研二党支部大会通过，接收其为中共预备党员，入党介绍人为马骁、雷雯。该同志在一年预备期间能按照党员标准严格要求自己，定期向党组织汇报思想、学习、工作情况，工作尽职尽责，受师生好评，学习勤奋刻苦，成绩突出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刘宙彤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8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南京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中国古代文学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文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研二党支部大会通过，接收其为中共预备党员，入党介绍人为马骁、雷雯。该同志在一年预备期间能按照党员标准严格要求自己，定期向党组织汇报思想、学习、工作情况，做事尽职尽责，受师生好评，学习勤奋刻苦，成绩突出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石，男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8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盐城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中国古代文学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文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研二党支部大会通过，接收其为中共预备党员，入党介绍人为马骁、雷雯。该同志在一年预备期间能按照党员标准严格要求自己，定期向党组织汇报思想、学习、工作情况，做事尽职尽责，受师生好评，学习勤奋刻苦，成绩突出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ind w:firstLine="42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三位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以前向文学院党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15152259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zdxmx@126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p>
      <w:pPr>
        <w:pStyle w:val="Normal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中宋" w:ascii="华文新魏" w:hAnsi="华文新魏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黑体;SimHe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1:00Z</dcterms:created>
  <dc:creator>Administrator</dc:creator>
  <dc:description/>
  <cp:keywords/>
  <dc:language>en-US</dc:language>
  <cp:lastModifiedBy>user</cp:lastModifiedBy>
  <dcterms:modified xsi:type="dcterms:W3CDTF">2014-04-24T14:00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