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斌，男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张家港市人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张家港市南沙小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张家港市南沙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就读于张家港市沙洲中学；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考入苏州大学文学院汉语言文学专业。现担任文学院社联主席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级汉语言文学班副团支书。曾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荣获苏州大学社会工作奖、卓越创新二等奖、综合奖等。已通过大学英语六级、全国计算机二级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Ms Office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。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申请入党，培养联系人为周立栋、何盼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入党积极分子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确定为发展对象。苏州大学第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共产党员标准，现予以公示。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文学院党委本科文秘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12-6588075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jijp@suda.edu.cn. 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本科文秘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;仿宋" w:hAnsi="仿宋_GB2312;仿宋" w:eastAsia="仿宋_GB2312;仿宋" w:cs="宋体;SimSun"/>
          <w:b/>
          <w:b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cy</cp:lastModifiedBy>
  <dcterms:modified xsi:type="dcterms:W3CDTF">2015-04-28T02:46:00Z</dcterms:modified>
  <cp:revision>29</cp:revision>
  <dc:subject/>
  <dc:title>公   示</dc:title>
</cp:coreProperties>
</file>