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雪彦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常州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常州市解放路小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常州市清潭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常州市江苏省立常州高级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考入苏州大学文学院汉语言文学专业。现担任班级班长。曾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荣获苏州大学综合奖学金、社会工作专项奖和学习优秀二等奖奖学金等。已通过大学英语六级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陆梦佳、魏肖楠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文学院党委本科文秘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12-6588075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jijp@suda.edu.cn. 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文秘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cy</cp:lastModifiedBy>
  <dcterms:modified xsi:type="dcterms:W3CDTF">2015-04-28T02:46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