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2-1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Style15"/>
        <w:spacing w:lineRule="exact" w:line="480" w:before="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苏州大学研究生卓越人才培养计划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结题报告书</w:t>
      </w:r>
    </w:p>
    <w:p>
      <w:pPr>
        <w:pStyle w:val="Normal"/>
        <w:spacing w:lineRule="exact" w:line="70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（学生项目类）</w:t>
      </w:r>
    </w:p>
    <w:p>
      <w:pPr>
        <w:pStyle w:val="Normal"/>
        <w:spacing w:lineRule="exact" w:line="70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800"/>
        <w:ind w:firstLine="960"/>
        <w:jc w:val="left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批准编号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600"/>
        <w:jc w:val="left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名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6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类别：</w:t>
      </w:r>
      <w:r>
        <w:rPr>
          <w:rFonts w:ascii="仿宋_GB2312;Arial Unicode MS" w:hAnsi="仿宋_GB2312;Arial Unicode MS" w:eastAsia="仿宋_GB2312;Arial Unicode MS"/>
          <w:szCs w:val="21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80"/>
        <w:jc w:val="left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负责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6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指导教师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600"/>
        <w:jc w:val="left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院名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6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填报日期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>
          <w:trHeight w:val="96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苏州大学研究生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00"/>
        <w:gridCol w:w="3780"/>
        <w:gridCol w:w="2478"/>
      </w:tblGrid>
      <w:tr>
        <w:trPr>
          <w:trHeight w:val="570" w:hRule="atLeast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一、入学以来科研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工作的进展及成果</w:t>
            </w:r>
            <w:r>
              <w:rPr/>
              <w:t>（“研究成果”表述形式为：论文篇数（注明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CSSCI</w:t>
            </w:r>
            <w:r>
              <w:rPr/>
              <w:t>等），专利项数、应用转化项数、成果鉴定项数、专著部数，研究报告篇数等）</w:t>
            </w:r>
          </w:p>
          <w:p>
            <w:pPr>
              <w:pStyle w:val="Normal"/>
              <w:spacing w:before="156" w:after="156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签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: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期：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 果 形 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2268" w:hRule="atLeast"/>
          <w:cantSplit w:val="true"/>
        </w:trPr>
        <w:tc>
          <w:tcPr>
            <w:tcW w:w="8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二、经费使用情况：</w:t>
            </w:r>
          </w:p>
          <w:p>
            <w:pPr>
              <w:pStyle w:val="Normal"/>
              <w:spacing w:before="156" w:after="156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156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三、指导教师建议或意见：</w:t>
            </w:r>
          </w:p>
          <w:p>
            <w:pPr>
              <w:pStyle w:val="Normal"/>
              <w:spacing w:lineRule="atLeast" w:line="240" w:before="156" w:after="156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240" w:before="156" w:after="156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240" w:before="156" w:after="15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教师签名：         日期：</w:t>
            </w:r>
          </w:p>
        </w:tc>
      </w:tr>
      <w:tr>
        <w:trPr>
          <w:trHeight w:val="3169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四、所在培养单位意见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单位公章）学位评定分委员会主席签名：      日期：</w:t>
            </w:r>
          </w:p>
        </w:tc>
      </w:tr>
      <w:tr>
        <w:trPr>
          <w:trHeight w:val="3169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五、学校意见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ind w:firstLine="36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组组长签名：            日期：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50:00Z</dcterms:created>
  <dc:creator>微软用户</dc:creator>
  <dc:description/>
  <dc:language>en-US</dc:language>
  <cp:lastModifiedBy>y</cp:lastModifiedBy>
  <cp:lastPrinted>2007-06-14T13:55:00Z</cp:lastPrinted>
  <dcterms:modified xsi:type="dcterms:W3CDTF">2015-11-18T01:50:00Z</dcterms:modified>
  <cp:revision>2</cp:revision>
  <dc:subject/>
  <dc:title>“江苏省普通高校研究生科技创新计划”</dc:title>
</cp:coreProperties>
</file>