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第十五届“挑战杯”全国大学生课外学术科技作品竞赛</w:t>
      </w:r>
    </w:p>
    <w:p>
      <w:pPr>
        <w:pStyle w:val="Normal"/>
        <w:jc w:val="center"/>
        <w:rPr>
          <w:rFonts w:ascii="黑体" w:hAnsi="黑体" w:eastAsia="黑体" w:cs="黑体"/>
          <w:sz w:val="30"/>
          <w:szCs w:val="30"/>
        </w:rPr>
      </w:pPr>
      <w:r>
        <w:rPr>
          <w:rFonts w:ascii="黑体" w:hAnsi="黑体" w:cs="黑体" w:eastAsia="黑体"/>
          <w:sz w:val="30"/>
          <w:szCs w:val="30"/>
        </w:rPr>
        <w:t>哲学社会科学类参赛作品参考题</w:t>
      </w:r>
    </w:p>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480"/>
        <w:rPr>
          <w:rFonts w:ascii="宋体" w:hAnsi="宋体" w:eastAsia="宋体" w:cs="宋体"/>
          <w:sz w:val="24"/>
          <w:szCs w:val="24"/>
        </w:rPr>
      </w:pPr>
      <w:r>
        <w:rPr>
          <w:rFonts w:ascii="宋体" w:hAnsi="宋体" w:cs="宋体"/>
          <w:sz w:val="24"/>
          <w:szCs w:val="24"/>
        </w:rPr>
        <w:t>为贯彻“挑战杯”竞赛的宗旨，帮助参赛学生将所学知识与经济社会发展紧密结合，更好地进行参赛作品选题制作，特请有关专家拟定了本参考题目。</w:t>
      </w:r>
    </w:p>
    <w:p>
      <w:pPr>
        <w:pStyle w:val="Normal"/>
        <w:spacing w:lineRule="auto" w:line="360"/>
        <w:ind w:firstLine="480"/>
        <w:rPr>
          <w:rFonts w:ascii="宋体" w:hAnsi="宋体" w:eastAsia="宋体" w:cs="宋体"/>
          <w:sz w:val="24"/>
          <w:szCs w:val="24"/>
        </w:rPr>
      </w:pPr>
      <w:r>
        <w:rPr>
          <w:rFonts w:ascii="宋体" w:hAnsi="宋体" w:cs="宋体"/>
          <w:sz w:val="24"/>
          <w:szCs w:val="24"/>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auto" w:line="360"/>
        <w:ind w:firstLine="480"/>
        <w:rPr>
          <w:rFonts w:ascii="宋体" w:hAnsi="宋体" w:eastAsia="宋体" w:cs="宋体"/>
          <w:sz w:val="24"/>
          <w:szCs w:val="24"/>
        </w:rPr>
      </w:pPr>
      <w:r>
        <w:rPr>
          <w:rFonts w:ascii="宋体" w:hAnsi="宋体" w:cs="宋体"/>
          <w:sz w:val="24"/>
          <w:szCs w:val="24"/>
        </w:rPr>
        <w:t>参赛的作品，论文类每篇在</w:t>
      </w:r>
      <w:r>
        <w:rPr>
          <w:rFonts w:eastAsia="宋体" w:cs="宋体" w:ascii="宋体" w:hAnsi="宋体"/>
          <w:sz w:val="24"/>
          <w:szCs w:val="24"/>
        </w:rPr>
        <w:t>8000</w:t>
      </w:r>
      <w:r>
        <w:rPr>
          <w:rFonts w:ascii="宋体" w:hAnsi="宋体" w:cs="宋体"/>
          <w:sz w:val="24"/>
          <w:szCs w:val="24"/>
        </w:rPr>
        <w:t>字以内，调查报告类每篇在</w:t>
      </w:r>
      <w:r>
        <w:rPr>
          <w:rFonts w:eastAsia="宋体" w:cs="宋体" w:ascii="宋体" w:hAnsi="宋体"/>
          <w:sz w:val="24"/>
          <w:szCs w:val="24"/>
        </w:rPr>
        <w:t>15000</w:t>
      </w:r>
      <w:r>
        <w:rPr>
          <w:rFonts w:ascii="宋体" w:hAnsi="宋体" w:cs="宋体"/>
          <w:sz w:val="24"/>
          <w:szCs w:val="24"/>
        </w:rPr>
        <w:t>字以内。为党政部门、企事业单位所作的各类发展规划、工作方案和咨询报告，已被采用者亦可申报参赛，同时附上原件和采用单位证明的复印件和鉴定材料等。</w:t>
      </w:r>
    </w:p>
    <w:p>
      <w:pPr>
        <w:pStyle w:val="Normal"/>
        <w:spacing w:lineRule="auto" w:line="360"/>
        <w:ind w:firstLine="480"/>
        <w:rPr>
          <w:rFonts w:ascii="宋体" w:hAnsi="宋体" w:eastAsia="宋体" w:cs="宋体"/>
          <w:sz w:val="24"/>
          <w:szCs w:val="24"/>
        </w:rPr>
      </w:pPr>
      <w:r>
        <w:rPr>
          <w:rFonts w:ascii="宋体" w:hAnsi="宋体" w:cs="宋体"/>
          <w:sz w:val="24"/>
          <w:szCs w:val="24"/>
        </w:rPr>
        <w:t>本届组委会不接受没有列为竞赛学科的作品参赛。</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哲学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放思想、实事求是与中国特色社会主义道路的开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马克思主义中国化最新成果武装头脑</w:t>
      </w:r>
      <w:r>
        <w:rPr>
          <w:rFonts w:eastAsia="宋体" w:cs="宋体" w:ascii="宋体" w:hAnsi="宋体"/>
          <w:sz w:val="24"/>
          <w:szCs w:val="24"/>
        </w:rPr>
        <w:t>,</w:t>
      </w:r>
      <w:r>
        <w:rPr>
          <w:rFonts w:ascii="宋体" w:hAnsi="宋体" w:cs="宋体"/>
          <w:sz w:val="24"/>
          <w:szCs w:val="24"/>
        </w:rPr>
        <w:t>推进发展改革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中华民族伟大复兴中国梦的实践和经验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践创新、理论创新、制度创新、文化创新推动经济社会发展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构哲学的中国话语体系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国哲学的创造性转化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马克思主义哲学中国化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培育和践行社会主义核心价值观的实践和经验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用中华优秀传统文化推进社会主义核心价值观教育的实践与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新的历史条件下促进人的全面发展实践和路径创新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坚定中国特色社会主义道路自信、理论自信、制度自信、文化自信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经济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农村“精准扶贫”典型与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建成小康社会丰富实践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进五大发展理念成功案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推动供给侧结构性改革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设统一开放、竞争有序的现代市场体系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智慧城市建设多种模式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农村社会保障与公共事务治理典型与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国粮食和农产品安全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农民工返乡创业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推进产业转型升级、发展新兴产业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扩大国内需求，刺激消费需求的实践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发挥区位优势、推动老少边贫地区发展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互联网推动工业企业技术创新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互联网金融风险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一带一路”战略与我国开放型经济新体制建设的理论与实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我国物联网服务业的崛起、发展与创新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构建以企业为主体、市场为导向、产学研相结合的技术创新体系实践和经验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各地推动“双创”、提振经济、扩大就业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深化收入分配制度改革、不断提高居民收入的案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我国现代服务业发展路径开拓和模式创新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活跃和完善中国式劳动力和人才市场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普惠金融发展案例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各类企业建设现代企业制度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产业转型升级与创新驱动问题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深化国有企业改革和完善国有资产管理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世纪我国企业“走出去”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推进城镇化与新农村建设协调发展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各地生态环境产业发展与创新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资源节约型企业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工业化后期企业管理创新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社会学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地加强社会建设和创新社会治理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地加强和完善社区建设和服务的实践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善促进民生推进社会保障事业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农民工社会融入的新举措新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会诚信、商务诚信、政务诚信建设实践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生活方式的改变与生活满意度的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国当代社会结构深刻变动的单项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就业方式和就业观念转变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人口结构变化对经济社会发展的影响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各地建设社会养老服务体系和发展老年服务产业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社会安全感现状和原因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社会转型中妇女地位变化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社会变迁与消费转型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我国社会组织依法自治、发挥作用的改革创新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社会工作服务活动和组织建设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我国社会救助工作体制和状况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我国志愿者事业的发展状况和影响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推进基层医疗卫生机构综合改革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社会办医，非盈利性医疗机构的发展与改革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城市务工人员医疗保险改革和创新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大众传媒中表达的价值观对受众的影响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时尚的社会学和社会心理学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网络发展及其对青少年影响的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公众的环境生态意识及其测评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当前社会心态变化趋势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农村土地流转与社会主义新农村建设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法律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推进依法治国必须坚持的基本原则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党的领导、人民当家作主和依法治国有机统一的实现机制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国实施社会主义宪法的实践和经验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国完善社会主义市场经济法律法规的实践与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权法实施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知识产权法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刑事法律问题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国民事立法完善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成年人法律保护问题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各地法律援助工作的发展和创新实践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社会舆论监督的法律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公益诉讼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我国文化、社会与生态文明建设的法律法规问题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高司法公信力的改革和建设实践与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推进以审判为中心的诉讼制度改革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网络空间法治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电子商务立法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网络安全立法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基本法框架下的一国两制与国家统一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反腐败国家立法与监察体制改革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政府信息公开相关法律问题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全面从严治党与全面依法治国关系研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教育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建成小康社会、全面深化改革和我国教育的发展与改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创新型国家建设与教育体制改革与创新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时期我国职业技术教育发展创新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世纪我国大学教育教学发展、创新和改革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地解决中小学应试教育现象的举措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培养学生创新精神、创业本领和实践能力教学改革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校提高学生审美和人文素质的改革与创新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代大学生价值取向和心理素质的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小学加强和创新社会主义价值观培育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各类学校强化体育课和课外锻炼，促进学生身心健康的做法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各类学校完善中华优秀传统文化教育的实践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各地逐步缩小区域、城乡、校际教育资源差距的举措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国家推进少数民族地区教育发展的举措和成就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外学校间学生交流活动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建设学习型社会、完善终身教育实践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大学生自主创业案例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互联网、大数据等新技术的教学应用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校园文化、学生社团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高校思想政治工作及思政课创新实践的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管理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全面深化改革中政府转型、行政改革和法治政府建设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政务建设现状和问题的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商务在全面深化改革中发展创新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型科技企业管理和服务创新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区物业管理体制和模式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型零售企业物流系统发展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经营管理信息化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国企业家队伍成长发展的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资源、环境、生态保护和管理体制问题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在创新转型升级中崛起和发展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国特色企业管理模式创新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食品卫生安全监管体制、机制与状况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医疗与药品的监管体制、机制和现状的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矿企业安全生产监管体制和状况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新世纪我国商会（企业和企业家协会）建设新进展、新作用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基层政府行政管理体制改革创新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政府提供公共服务与购买公共服务改革的典型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便民快捷健全的社会保障服务体系建设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各地建立和完善中小微企业服务体系实践和经验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基层政府推进政务公开、信息公开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各地落实建立城乡统一的户口登记制度、有序推进农业转移人口市民化改革的实践和经验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在进一步简政放权改革中基层政府管理和服务体制机制改革创新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基层腐败治理问题的典型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县乡政府管理成本降低状况及存在问题的调查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非政府组织管理有效性问题的典型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7:00Z</dcterms:created>
  <dc:creator>xiekai</dc:creator>
  <dc:description/>
  <dc:language>en-US</dc:language>
  <cp:lastModifiedBy>Administrator</cp:lastModifiedBy>
  <dcterms:modified xsi:type="dcterms:W3CDTF">2017-03-02T23:2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