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首届苏州大学志愿服务项目大赛申报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填报学院（部）：   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44"/>
        <w:gridCol w:w="1704"/>
        <w:gridCol w:w="2520"/>
      </w:tblGrid>
      <w:tr>
        <w:trPr>
          <w:trHeight w:val="5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组织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立时间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支教□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环保□ 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助残□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养老□ 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共服务□   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其他□</w:t>
            </w:r>
          </w:p>
        </w:tc>
      </w:tr>
      <w:tr>
        <w:trPr>
          <w:trHeight w:val="4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覆盖范围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志愿者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人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时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实施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益对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受益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进入决赛的项目网络展示选用该段内容，请务必控制在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字以内。</w:t>
            </w:r>
          </w:p>
        </w:tc>
      </w:tr>
      <w:tr>
        <w:trPr>
          <w:trHeight w:val="261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特色（创新性、可推广性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5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8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该项目参加首届苏州大学志愿服务项目大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（部）团委盖章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逐项填写清楚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实施组织请填写组织全称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项目实施时间具体到某年某月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审批意见由各学院（部）团委盖章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5:00Z</dcterms:created>
  <dc:creator>admin</dc:creator>
  <dc:description/>
  <cp:keywords/>
  <dc:language>en-US</dc:language>
  <cp:lastModifiedBy>王尔东(wanged)</cp:lastModifiedBy>
  <dcterms:modified xsi:type="dcterms:W3CDTF">2017-03-28T07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