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学生资助管理系统使用方法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学生资助管理系统是省学生资助中心面向全省的高校、市县教育局、中职、义务教育的学生资助工作的管理平台，通过这个平台可以实现生源地贷款管理、国家奖学金、国家励志奖学金、国家助学金、国家助学贷款等资助项目的申报、审核、统计的管理。现将我校院级管理员的操作方法简介如下，请按步骤操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第一步：进入系统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各学院（部）有关老师与学生处学生资助管理中心联系，索取本院的系统用户名及密码</w:t>
      </w:r>
      <w:r>
        <w:rPr>
          <w:rFonts w:ascii="宋体;SimSun" w:hAnsi="宋体;SimSun" w:cs="宋体;SimSun"/>
          <w:b/>
          <w:sz w:val="24"/>
        </w:rPr>
        <w:t>（与去年系统用户名及密码相同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登陆资助系统（域名为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202.119.175.107/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的版本要求为</w:t>
      </w:r>
      <w:r>
        <w:rPr>
          <w:rFonts w:cs="宋体;SimSun" w:ascii="宋体;SimSun" w:hAnsi="宋体;SimSun"/>
          <w:kern w:val="0"/>
          <w:sz w:val="24"/>
        </w:rPr>
        <w:t>IE6.0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sz w:val="24"/>
        </w:rPr>
        <w:t>），并输入用户名、密码及验证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此时出现以下界面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4797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第二步：建立学院系统框架，输入专业名称（请将研究生专业单独列出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菜单中“系统管理”—“专业维护”按钮，出现以下界面（局部）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7395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院系未设置专业”按钮，出现以下界面（局部）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04005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界面要求输入本学院某个专业的信息后，点击“保存”按钮，此时出现以下界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2850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点击左侧系统框架上的学院名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上图中用红框框出的部分，出现以下界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点击其中“新增子专业”按钮，输入下一个专业的信息，以此类推，直至学院所有专业输入完毕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7050" cy="161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00000"/>
          <w:sz w:val="24"/>
        </w:rPr>
        <w:t xml:space="preserve">   </w:t>
      </w:r>
      <w:r>
        <w:rPr>
          <w:rFonts w:ascii="宋体;SimSun" w:hAnsi="宋体;SimSun" w:cs="宋体;SimSun"/>
          <w:b/>
          <w:color w:val="800000"/>
          <w:sz w:val="24"/>
        </w:rPr>
        <w:t>第三步：录入申请学生信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收齐纸质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江苏省生源地信用助学贷款申请信息采集表》后，学院需对学生的申请资格作初步认定，并将符合申请要求的学生录入此系统。首先点击页面左侧菜单中“生源地贷款”—“学院登记预申请”按钮，出现以下界面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4280" cy="282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页面中的“新增”按钮，出现如下界面。在此界面中输入学生相关信息后，如点击“保存”按钮，则将当前录入的记录保存到系统中，申请状态为“草稿”；如点击“保存并新增”按钮，则将记录保存到系统中，同时进入下一个学生的添加界面，便于快速操作、批量录入多个学生的贷款申请；如点击“保存并关闭”按钮，则讲记录保存到系统，并且关闭当前弹出窗口，返回上级列表界面：如点击“关闭”，则不保存数据，不修改数据，并且关闭当前弹出窗口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4280" cy="282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修改或删除某个学生的贷款信息，则需在列表中勾选此学生，点击上方“修改”或“删除信息”按钮进行操作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00000"/>
          <w:sz w:val="24"/>
        </w:rPr>
        <w:t xml:space="preserve">   </w:t>
      </w:r>
      <w:r>
        <w:rPr>
          <w:rFonts w:ascii="宋体;SimSun" w:hAnsi="宋体;SimSun" w:cs="宋体;SimSun"/>
          <w:b/>
          <w:color w:val="800000"/>
          <w:sz w:val="24"/>
        </w:rPr>
        <w:t>第四步：向学校上报录入信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所有申请贷款学生信息录入并校对后，在列表中勾选所有学生，点击上方“上报高校审核”按钮，即可将所有草稿状态下的申请上报学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如果当前年度中存在身份证号相同的记录进行上报，系统会提示出错，不能上报，需进行核对修改后重新录入并上报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成功后，系统会弹出“已经成功递交贷款申请给学校审核！”的信息，学生审核状态变为“待高校审批”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某个院（部）没有贷款申请时，请点击“无需求”按钮，告知学校管理员，以便与没有登录系统登记学生贷款的情况区分开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 xml:space="preserve">    </w:t>
      </w:r>
      <w:r>
        <w:rPr>
          <w:rFonts w:ascii="宋体;SimSun" w:hAnsi="宋体;SimSun" w:cs="宋体;SimSun"/>
          <w:b/>
          <w:color w:val="800000"/>
          <w:sz w:val="24"/>
        </w:rPr>
        <w:t>第五步：打印并发放贷款证明等相关材料（具体操作方法届时通知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特别提醒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;宋体" w:eastAsia="仿宋_GB2312"/>
          <w:sz w:val="28"/>
          <w:szCs w:val="28"/>
        </w:rPr>
        <w:t>第一至四步的工作请务必在</w:t>
      </w: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30</w:t>
      </w:r>
      <w:r>
        <w:rPr>
          <w:rFonts w:ascii="仿宋_GB2312" w:hAnsi="仿宋_GB2312" w:cs="楷体;宋体" w:eastAsia="仿宋_GB2312"/>
          <w:sz w:val="28"/>
          <w:szCs w:val="28"/>
        </w:rPr>
        <w:t>日前完成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在录入完学生信息后请勿忘向学校上报信息，即在列表中勾选所有学生，点击上方“上报高校审核”按钮，否则学校管理员将无法查询到此院系的录入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在录入了一定量信息后，请勿随意试点“无需求”按钮，否则将有可能销毁之前录入的所有信息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;宋体" w:eastAsia="仿宋_GB2312"/>
          <w:sz w:val="28"/>
          <w:szCs w:val="28"/>
        </w:rPr>
        <w:t>如有疑问，请咨询学生处学生资助管理中心，电话：</w:t>
      </w:r>
      <w:r>
        <w:rPr>
          <w:rFonts w:eastAsia="仿宋_GB2312" w:cs="楷体;宋体" w:ascii="仿宋_GB2312" w:hAnsi="仿宋_GB2312"/>
          <w:sz w:val="28"/>
          <w:szCs w:val="28"/>
        </w:rPr>
        <w:t>67163015 67951621</w:t>
      </w:r>
      <w:r>
        <w:rPr>
          <w:rFonts w:ascii="仿宋_GB2312" w:hAnsi="仿宋_GB2312" w:cs="楷体;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75.10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8:00Z</dcterms:created>
  <dc:creator>xschu</dc:creator>
  <dc:description/>
  <cp:keywords/>
  <dc:language>en-US</dc:language>
  <cp:lastModifiedBy>Skyfree</cp:lastModifiedBy>
  <cp:lastPrinted>2011-05-06T17:22:00Z</cp:lastPrinted>
  <dcterms:modified xsi:type="dcterms:W3CDTF">2016-05-25T00:56:00Z</dcterms:modified>
  <cp:revision>7</cp:revision>
  <dc:subject/>
  <dc:title>附件1：</dc:title>
</cp:coreProperties>
</file>