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文学院资助教师出国进修暂行管理办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宗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支持我院教师出国进修，以全面提高我院教师队伍的学术水平和本科、研究生的教学质量，造就学术知名度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申请出国进修的条件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已经获得博士学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完成学校规定的岗位工作量及其他由学院安排的工作，教学、科研取得较大成绩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资助形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鼓励符合条件的教师参加教育部公派出国留学的考试和选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供苏州到进修目的地的来回机票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在外进修期间提供学院的基本待遇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申请与遴选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请者本人提供有关书面材料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．进修的课程内容与目的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进修内容与本人教学科研规划关系的论证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接受进修学校的有关书面文件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由院学术委员会每学年遴选一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经院联席会议批准，即予拨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5:00Z</dcterms:created>
  <dc:creator>user</dc:creator>
  <dc:description/>
  <cp:keywords/>
  <dc:language>en-US</dc:language>
  <cp:lastModifiedBy>user</cp:lastModifiedBy>
  <dcterms:modified xsi:type="dcterms:W3CDTF">2009-06-24T07:55:00Z</dcterms:modified>
  <cp:revision>2</cp:revision>
  <dc:subject/>
  <dc:title>苏州大学文学院中青年教师海外留学资助条例</dc:title>
</cp:coreProperties>
</file>