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/>
          <w:bCs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苏州大学第十五届辩论赛八强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赛制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比赛赛制</w:t>
      </w:r>
    </w:p>
    <w:p>
      <w:pPr>
        <w:pStyle w:val="Normal"/>
        <w:spacing w:lineRule="auto" w:line="360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陈词</w:t>
      </w: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（双方各</w:t>
      </w:r>
      <w:r>
        <w:rPr>
          <w:rFonts w:eastAsia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每方陈词</w:t>
      </w:r>
      <w:r>
        <w:rPr>
          <w:rFonts w:eastAsia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钟，由双方一辩担任，按先正方后反方顺序进行。每方立论用时还剩</w:t>
      </w:r>
      <w:r>
        <w:rPr>
          <w:rFonts w:eastAsia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秒时有警示音提示，时间用尽有铃声提示，发言必须停止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质询</w:t>
      </w:r>
      <w:r>
        <w:rPr>
          <w:rFonts w:eastAsia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及被质询</w:t>
      </w: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（双方各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每方质询时间为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由本方四辩质询对方一辩，双方共用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按先反方后正方顺序进行。质询方可以进行打断，被质询方不能进行打断、反问。每方立论用时还剩</w:t>
      </w:r>
      <w:r>
        <w:rPr>
          <w:rFonts w:eastAsia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秒时有警示音提示，时间用尽有铃声提示，发言必须停止。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陈词</w:t>
      </w:r>
      <w:r>
        <w:rPr>
          <w:rFonts w:eastAsia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（双方各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每方陈词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由双方二辩担任，按先正方后反方顺序进行。每方立论用时还剩</w:t>
      </w:r>
      <w:r>
        <w:rPr>
          <w:rFonts w:eastAsia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秒时有警示音提示，时间用尽有铃声提示，发言必须停止。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质询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及被质询</w:t>
      </w:r>
      <w:r>
        <w:rPr>
          <w:rFonts w:eastAsia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（双方各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每方质询时间为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由本方三辩质询对方二辩，按先反方后正方顺序进行。质询方可以进行打断，被质询方不能进行打断、反问。每方立论用时还剩</w:t>
      </w:r>
      <w:r>
        <w:rPr>
          <w:rFonts w:eastAsia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秒时有警示音提示，时间用尽有铃声提示，发言必须停止。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质询小结（双方各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每方质询小结时间为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由双方三辩完成，按先反方后正方的顺序进行。每方立论用时还剩</w:t>
      </w:r>
      <w:r>
        <w:rPr>
          <w:rFonts w:eastAsia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秒时有警示音提示，时间用尽有铃声提示，发言必须停止。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自由辩论（双方各</w:t>
      </w:r>
      <w:r>
        <w:rPr>
          <w:rFonts w:eastAsia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正方先开始，此后正、反轮流发言。每位辩手发言次数、时间及每方四位辩手的发言次序均无限制，但某方辩手发言完毕后，在对方发言之前这一方任何辩手不得再次发言。双方各有</w:t>
      </w:r>
      <w:r>
        <w:rPr>
          <w:rFonts w:eastAsia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钟时间。一方辩手发言落座时该方计时暂停，另一方计时开始。每方立论用时还剩</w:t>
      </w:r>
      <w:r>
        <w:rPr>
          <w:rFonts w:eastAsia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秒时有警示音提示，时间用尽有铃声提示，发言必须停止，此时如对方尚有时间，可继续发言，也可向主席示意放弃剩余时间。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总结（双方各</w:t>
      </w:r>
      <w:r>
        <w:rPr>
          <w:rFonts w:eastAsia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方总结时间为</w:t>
      </w:r>
      <w:r>
        <w:rPr>
          <w:rFonts w:eastAsia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钟，由双方四辩完成，按先反方后正方的顺序进行。每方立论用时还剩</w:t>
      </w:r>
      <w:r>
        <w:rPr>
          <w:rFonts w:eastAsia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秒时有警示音提示，时间用尽有铃声提示，发言必须停止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评委退席评议，现场提问（</w:t>
      </w:r>
      <w:r>
        <w:rPr>
          <w:rFonts w:ascii="仿宋" w:hAnsi="仿宋" w:cs="仿宋" w:eastAsia="仿宋"/>
          <w:sz w:val="32"/>
          <w:szCs w:val="32"/>
          <w:u w:val="single"/>
        </w:rPr>
        <w:t>时间：</w:t>
      </w:r>
      <w:r>
        <w:rPr>
          <w:rFonts w:eastAsia="仿宋"/>
          <w:sz w:val="32"/>
          <w:szCs w:val="32"/>
          <w:u w:val="single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分钟，即从评委离席至返回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提问者须向主席提出申请；申请者有多人时，由主席指定提问者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提问者在提问前须简单自我介绍；每人只能提出一个问题，问题须与辩题或双方的辩论直接相关；提问须得简洁，不宜发表个人观点或试图自行论证辩题。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评委返席，每组</w:t>
      </w:r>
      <w:r>
        <w:rPr>
          <w:rFonts w:ascii="仿宋" w:hAnsi="仿宋" w:cs="仿宋" w:eastAsia="仿宋"/>
          <w:sz w:val="32"/>
          <w:szCs w:val="32"/>
        </w:rPr>
        <w:t>小组赛三场比赛结束后</w:t>
      </w:r>
      <w:r>
        <w:rPr>
          <w:rFonts w:ascii="仿宋" w:hAnsi="仿宋" w:cs="仿宋" w:eastAsia="仿宋"/>
          <w:sz w:val="32"/>
          <w:szCs w:val="32"/>
        </w:rPr>
        <w:t>评判代表点评比赛（</w:t>
      </w:r>
      <w:r>
        <w:rPr>
          <w:rFonts w:ascii="仿宋" w:hAnsi="仿宋" w:cs="仿宋" w:eastAsia="仿宋"/>
          <w:sz w:val="32"/>
          <w:szCs w:val="32"/>
          <w:u w:val="single"/>
        </w:rPr>
        <w:t>时间</w:t>
      </w:r>
      <w:r>
        <w:rPr>
          <w:rFonts w:eastAsia="仿宋"/>
          <w:sz w:val="32"/>
          <w:szCs w:val="32"/>
          <w:u w:val="single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分钟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辩论赛主席宣布比赛结果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先宣布本场优秀辩手，再宣布本场获胜方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宣布本场辩论结束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比赛环节流程示意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正方一辩立论（</w:t>
      </w:r>
      <w:r>
        <w:rPr>
          <w:rFonts w:eastAsia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反方四辩质询正方一辩（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反方一辩立论（</w:t>
      </w:r>
      <w:r>
        <w:rPr>
          <w:rFonts w:eastAsia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正方四辩质询反方一辩（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正方二辩驳论（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反方三辩质询正方二辩（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反方二辩驳论（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正方三辩质询反方二辩（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反方三辩质询小结（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正方三辩质询小结（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自由辩论（共计</w:t>
      </w:r>
      <w:r>
        <w:rPr>
          <w:rFonts w:eastAsia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反方四辩总结（</w:t>
      </w:r>
      <w:r>
        <w:rPr>
          <w:rFonts w:eastAsia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正方四辩总结（</w:t>
      </w:r>
      <w:r>
        <w:rPr>
          <w:rFonts w:eastAsia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辩论赛主席宣布比赛结果（先宣布优秀辩手，再宣布获胜方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宣布本场辩论结束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【注意事项】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每一阶段用时剩余</w:t>
      </w:r>
      <w:r>
        <w:rPr>
          <w:rFonts w:eastAsia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秒时，计时员都会有一声警示音提示，工作人员举黄牌示意；时间届满，计时员都会有一声铃音提示，工作人员举红牌示意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8:52:00Z</dcterms:created>
  <dc:creator>于潜驰</dc:creator>
  <dc:description/>
  <dc:language>en-US</dc:language>
  <cp:lastModifiedBy>wjcn</cp:lastModifiedBy>
  <dcterms:modified xsi:type="dcterms:W3CDTF">2016-03-06T08:52:00Z</dcterms:modified>
  <cp:revision>2</cp:revision>
  <dc:subject/>
  <dc:title/>
</cp:coreProperties>
</file>