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苏州大学第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届大学生电影节之大学生朗诵比赛参赛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参赛者请下载对应的报名表（复印有效），如实、完整填写表内各项内容。参赛者提交的所有信息必须真实合法，否则主办方有权取消其参赛资格并追回奖项奖品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比赛流程如下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）自我介绍  </w:t>
      </w:r>
      <w:r>
        <w:rPr>
          <w:rFonts w:eastAsia="仿宋_GB2312" w:cs="宋体" w:ascii="仿宋_GB2312" w:hAnsi="仿宋_GB2312"/>
          <w:sz w:val="24"/>
          <w:szCs w:val="24"/>
        </w:rPr>
        <w:t>30</w:t>
      </w:r>
      <w:r>
        <w:rPr>
          <w:rFonts w:ascii="仿宋_GB2312" w:hAnsi="仿宋_GB2312" w:cs="宋体" w:eastAsia="仿宋_GB2312"/>
          <w:sz w:val="24"/>
          <w:szCs w:val="24"/>
        </w:rPr>
        <w:t>秒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要求语言精辟、新颖大胆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富有自我特色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带有丰富的表情及自然大方的肢体动作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朗诵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在规定时间内朗诵准备的主题文章，评委进行点评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参加比赛的选手需将报名表于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cs="宋体" w:eastAsia="仿宋_GB2312"/>
          <w:sz w:val="24"/>
          <w:szCs w:val="24"/>
        </w:rPr>
        <w:t>日前发</w:t>
      </w:r>
      <w:r>
        <w:rPr>
          <w:rFonts w:eastAsia="仿宋_GB2312" w:cs="宋体" w:ascii="仿宋_GB2312" w:hAnsi="仿宋_GB2312"/>
          <w:sz w:val="24"/>
          <w:szCs w:val="24"/>
        </w:rPr>
        <w:t>pccsuxsh@126.com</w:t>
      </w:r>
      <w:r>
        <w:rPr>
          <w:rFonts w:ascii="仿宋_GB2312" w:hAnsi="仿宋_GB2312" w:cs="宋体" w:eastAsia="仿宋_GB2312"/>
          <w:sz w:val="24"/>
          <w:szCs w:val="24"/>
        </w:rPr>
        <w:t>。邮件主题请注明苏州大学大学生电影节朗诵大赛，须附上文章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届大学生电影节朗诵比赛报名表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14"/>
        <w:gridCol w:w="1134"/>
        <w:gridCol w:w="738"/>
        <w:gridCol w:w="1440"/>
        <w:gridCol w:w="1791"/>
        <w:gridCol w:w="287"/>
        <w:gridCol w:w="706"/>
        <w:gridCol w:w="995"/>
      </w:tblGrid>
      <w:tr>
        <w:trPr>
          <w:trHeight w:val="423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bCs/>
              </w:rPr>
              <w:t>参赛编号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9C9A9C"/>
                <w:sz w:val="18"/>
              </w:rPr>
              <w:t>（留空，由组委会填写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性    别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auto" w:line="360"/>
              <w:ind w:firstLine="96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年    龄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学    校</w:t>
            </w:r>
          </w:p>
        </w:tc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手   机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院    系</w:t>
            </w:r>
          </w:p>
        </w:tc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年    级</w:t>
            </w:r>
          </w:p>
        </w:tc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学   历</w:t>
            </w:r>
          </w:p>
        </w:tc>
        <w:tc>
          <w:tcPr>
            <w:tcW w:w="37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□</w:t>
            </w:r>
            <w:r>
              <w:rPr>
                <w:rFonts w:ascii="宋体" w:hAnsi="宋体" w:cs="宋体"/>
                <w:bCs/>
              </w:rPr>
              <w:t>专科  □本科  □研究生</w:t>
            </w:r>
          </w:p>
        </w:tc>
      </w:tr>
      <w:tr>
        <w:trPr>
          <w:trHeight w:val="407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61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邮  编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个人介绍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包括特长、所获奖项、参加过的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</w:rPr>
              <w:t>重要活动等）</w:t>
            </w:r>
          </w:p>
        </w:tc>
        <w:tc>
          <w:tcPr>
            <w:tcW w:w="81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056" w:hanging="838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1:00Z</dcterms:created>
  <dc:creator>jjw</dc:creator>
  <dc:description/>
  <dc:language>en-US</dc:language>
  <cp:lastModifiedBy>Administrator</cp:lastModifiedBy>
  <dcterms:modified xsi:type="dcterms:W3CDTF">2016-03-24T06:09:35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