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◆</w:t>
      </w:r>
      <w:r>
        <w:rPr>
          <w:rFonts w:ascii="黑体;SimHei" w:hAnsi="黑体;SimHei" w:eastAsia="黑体;SimHei"/>
          <w:sz w:val="30"/>
          <w:szCs w:val="30"/>
        </w:rPr>
        <w:t>学生会人员工作条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章 总  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条 为明确学生会各部门人员职能，提高工作效率，加强学生会队伍建设，规范成员日常活动及行为，树立学生会良好形象，特制定本条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条 本条例是根据《苏州大学学生手则》，并结合我院学生会具体情况拟定的．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第三条　本条例侧重从思想品德、业务学习、生活作风、部门成员职能、管理制度、考核奖惩制度六个方面进行阐述．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思想道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动接受院领导的正确领导，认真接受院分团委的具体指导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热爱文学院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新闻传播学院，热爱学生会，关心班集体，努力培养自身强烈的集体荣誉感和融洽的团队合作精神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严于律己，宽以待人，积极创造条件，努力向党组织靠拢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师长，团结同学，树立良好的社会风范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里如一，实事求是，努力提高自身道德修养．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业务学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确自身第一要职，注重抓好业务学习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基础科目为亮点，以专业课程为主线，以兴趣爱好为平面，抓住一个点，拎起一条线，携动一大片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业务学习具体要求是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学生干部：﹙包括学生会正副主席、常委、主任、各部部长﹚学习成绩优秀，无不及格科目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干事：学习成绩总体良好，无不及格科目．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活作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动养成批评与自我批评的优良作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成员与外界交往应自尊、自重、自爱，文明、得体、大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禁止打架，禁止赌博，禁止酗酒，禁止在公共场合吸烟，禁止观看、传播淫秽书刊和声像制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讲究卫生，主动保持学生会办公场所的整洁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部门成员职能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主席职能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面负责学生会工作，统筹安排学生会事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学期工作重点为线索，督促各部门拟定好工作计划，协调各部门安排好活动内容、活动进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定期或不定期召开全体或部分学生会成员会议，详细了解各部门即将开展的各项活动，广泛听取大家意见，提出可行性建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期末，与全体学生会成员共同总结经验教训、心得体会，做好评估工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部长﹙含副秘书长、主任﹚职能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面负责部门工作，统筹考虑部门工作计划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期初，以学期工作重点为出发点，制定各部门工作计划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步骤、有重点地开展各项工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展每项活动，有详细的流程图，并视活动的具体工作量及需求合理分配任务，落实责任，做到合理安排各项工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干事职能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动协助部长开展工作，认真接受学生会的统一调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认真、适时地完成部门分配认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动、积极提出自己的工作设想及实施建议方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胆、客观指出本部门某些方面存在的不足与缺陷，并做好改进工作的合理建议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管理制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成员加入应符合以下几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本条例第二、三、四、五章各条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过自荐或他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能胜任所荐岗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院学生会各项评审制度审议通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成员试用期为一个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正式成员如果行为有悖于本条例，视其情节轻重，将出示黄牌警告，进行除名或列入考察期等处理，考察期一般定为三个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成员符合以下任一点可以或必须离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动要求离岗并得到院分团委主管老师批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用期或考察期，工作业绩不佳或行为与本条例相关条款相抵触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评奖惩制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条考核办法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各部门依据《文学院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新闻传播学院学生会人事量化考评体系》，认真做好自评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在各部门自评基础上，进行最终评选。学生会主席团负责整体把握，办公室负责具体实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评采取听取汇报、查阅资料、召开座谈会及平时检查等多种形式进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条考评时间；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每年１２月﹙具体时间、计划由办公室制定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条奖惩办法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评名列前三至六名学生会干部将被评为文学院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新闻传播学院学生会优秀干部，各部门中考评名列第一的干事将被评为学生会优秀干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评不合格者，按规定，向其出示“黄牌警告”，并予以劝退，且不发放当年担任职务的聘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条考核工作注意事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核工作是一项原则性极强的制度，学生会有关部门应充分重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人员自任命当月须建立考核制度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核情况不可对本人公开，未经主席团批准，任何人不得泄露情况，凡违反者，受到会内通告批评处分并在考核相关条文予以纪录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学期进行一次自我总结，民主评议及组织评定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学生会主席团负责整体把握，办公室负责具体实施，各部自查由该部部长、人事副部长负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条例解释权、修改权及未尽事宜决定权由苏州大学文学院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新闻传播学院学生会所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38:00Z</dcterms:created>
  <dc:creator>user</dc:creator>
  <dc:description/>
  <cp:keywords/>
  <dc:language>en-US</dc:language>
  <cp:lastModifiedBy>张永超</cp:lastModifiedBy>
  <dcterms:modified xsi:type="dcterms:W3CDTF">2008-09-03T05:55:00Z</dcterms:modified>
  <cp:revision>7</cp:revision>
  <dc:subject/>
  <dc:title>◆学生会人员工作条例</dc:title>
</cp:coreProperties>
</file>