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胡书萌，女，汉族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99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出生，江苏省东台人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998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—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0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就读于东台市许河镇小学；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0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—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07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就读于东台市许河镇中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东台市安丰中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考入苏州大学文学院汉语言文学（师范）专业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今就读于苏州大学文学院现当代文学专业。该同志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获苏州大学研究生学业奖学金三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已通过大学英语六级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申请入党，培养联系人为于子雯、张军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确定为入党积极分子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确定为发展对象。苏州大学第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46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kern w:val="0"/>
          <w:sz w:val="28"/>
          <w:szCs w:val="21"/>
        </w:rPr>
      </w:pPr>
      <w:r>
        <w:rPr>
          <w:rFonts w:eastAsia="仿宋_GB2312;Arial Unicode MS" w:cs="宋体" w:ascii="仿宋_GB2312;Arial Unicode MS" w:hAnsi="仿宋_GB2312;Arial Unicode MS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共产党员标准，现予以公示。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 xml:space="preserve">如有不同意见，请于 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 xml:space="preserve">月 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前向文学院学院党委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886223551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苏州大学文学院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19"/>
        <w:jc w:val="right"/>
        <w:rPr>
          <w:rFonts w:ascii="仿宋_GB2312;Arial Unicode MS" w:hAnsi="仿宋_GB2312;Arial Unicode MS" w:eastAsia="仿宋_GB2312;Arial Unicode MS" w:cs="宋体"/>
          <w:b/>
          <w:b/>
          <w:kern w:val="0"/>
          <w:sz w:val="24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慧君 王</cp:lastModifiedBy>
  <dcterms:modified xsi:type="dcterms:W3CDTF">2015-11-24T02:29:00Z</dcterms:modified>
  <cp:revision>1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