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优秀共青团员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513"/>
        <w:gridCol w:w="189"/>
        <w:gridCol w:w="906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为注册志愿者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57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  <w:tr>
        <w:trPr>
          <w:trHeight w:val="11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cp:keywords/>
  <dc:language>en-US</dc:language>
  <cp:lastModifiedBy>朱今</cp:lastModifiedBy>
  <dcterms:modified xsi:type="dcterms:W3CDTF">2017-03-13T08:24:00Z</dcterms:modified>
  <cp:revision>8</cp:revision>
  <dc:subject/>
  <dc:title>苏州大学优秀共青团员申报表</dc:title>
</cp:coreProperties>
</file>