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范梦怡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淮安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（师范）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本科师范党支部大会通过，接收其为中共预备党员，入党介绍人为张治燕、朱少君。该同志在一年预备期间能按照党员标准严格要求自己，定期向党组织汇报思想、学习、工作情况，担任学生骨干尽职尽责，受师生好评，学习勤奋刻苦，成绩突出，荣获苏州大学学习优秀特等奖学金、苏州大学人民综合奖学金、苏州大学三好学生和苏州大学朱敬文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-658805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zhaoyao@suda.edu.cn</w:t>
        </w:r>
      </w:hyperlink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微软雅黑" w:hAnsi="华文新魏;微软雅黑" w:eastAsia="华文新魏;微软雅黑" w:cs="华文中宋"/>
          <w:sz w:val="30"/>
          <w:szCs w:val="28"/>
        </w:rPr>
      </w:pPr>
      <w:r>
        <w:rPr>
          <w:rFonts w:eastAsia="华文新魏;微软雅黑" w:cs="华文中宋" w:ascii="华文新魏;微软雅黑" w:hAnsi="华文新魏;微软雅黑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o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Administrator</cp:lastModifiedBy>
  <dcterms:modified xsi:type="dcterms:W3CDTF">2015-11-30T07:29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