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部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（名）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捐款数额（元）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工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工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工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工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研一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研二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研一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研二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研三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研四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研一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研二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研三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师范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文秘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基地外汉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文治书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7:00Z</dcterms:created>
  <dc:creator>微软用户</dc:creator>
  <dc:description/>
  <cp:keywords/>
  <dc:language>en-US</dc:language>
  <cp:lastModifiedBy>微软用户</cp:lastModifiedBy>
  <dcterms:modified xsi:type="dcterms:W3CDTF">2013-06-04T07:39:00Z</dcterms:modified>
  <cp:revision>3</cp:revision>
  <dc:subject/>
  <dc:title>支部           </dc:title>
</cp:coreProperties>
</file>