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8"/>
          <w:szCs w:val="2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8"/>
          <w:szCs w:val="28"/>
        </w:rPr>
        <w:t>《中文核心期刊要目总览》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28"/>
          <w:szCs w:val="28"/>
        </w:rPr>
        <w:t>2011</w:t>
      </w:r>
      <w:r>
        <w:rPr>
          <w:rFonts w:ascii="SimSun-Identity-H;黑体" w:hAnsi="SimSun-Identity-H;黑体" w:cs="SimSun-Identity-H;黑体" w:eastAsia="SimSun-Identity-H;黑体"/>
          <w:kern w:val="0"/>
          <w:sz w:val="28"/>
          <w:szCs w:val="28"/>
        </w:rPr>
        <w:t>年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《中文核心期刊要目总览》已于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1992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、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1996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、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2000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、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2004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、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2008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年出版过五版，主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是为图书情报部门对中文学术期刊的评估与订购、为读者导读提供参考依据。为了及时反映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中文期刊发展变化的新情况，编者开展了新一版核心期刊的研究工作。课题组认真总结了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五版的研制经验，对核心期刊评价的基础理论、评价方法、评价软件、核心期刊的作用与影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响等问题进行了深入研究，在此基础上，进一步改进评价方法，使之更加科学合理，力求使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评价结果尽可能准确地揭示中文期刊的实际情况。本版核心期刊定量评价，采用了被索量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被摘量、被引量、他引量、被摘率、影响因子、被国内外重要检索工具收录、基金论文比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Web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下载量等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个评价指标，选作评价指标统计源的数据库及文摘刊物达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6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余种，统计文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献量达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221177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余万篇次（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2006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至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2008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年），涉及期刊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44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余种。本版还加大了专家评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力度，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82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多位学科专家参加了核心期刊评审工作。经过定量评价和定性评审，从我国正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在出版的中文期刊中评选出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98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余种核心期刊，分属七大编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73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个学科类目。该书由各学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核心期刊表、核心期刊简介、专业期刊一览表等几部分组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该书由北京大学图书馆朱强馆长等任主编，北京多所高校图书馆及中国科学院国家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图书馆、中国社会科学院文献信息中心、中国人民大学书报资料中心、中国学术期刊（光盘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版）电子杂志社、中国科学技术信息研究所、北京万方数据股份有限公司、国家图书馆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个相关单位的百余名专家和期刊工作者参加了研究。全书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24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千字，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开本，精装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每册定价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400.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元，北京大学出版社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2011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年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月出版，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ISBN 978-7-301-20064-3/G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·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3302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第一编：哲学、社会学、政治学、法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Cs w:val="21"/>
        </w:rPr>
        <w:t>A/K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综合类人文、社会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术月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人民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清华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复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吉林大学社会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中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海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史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开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山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北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术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厦门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津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苏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战线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陕西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求是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东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南师范大学社会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师大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习与探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北师大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津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北师大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州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东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南学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甘肃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武汉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海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汉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四川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郑州大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安交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深圳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西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湘潭大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外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东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思想战线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福建论坛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东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首都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重庆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南科技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南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术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西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同济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探索与争鸣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烟台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兰州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云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云南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术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社会科学院研究生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岳论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集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术交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南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交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地质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青年政治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云南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方论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安徽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中科技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南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福建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疆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武汉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暨南大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安徽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四川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北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疆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齐鲁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校理论战线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西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徐州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贵州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武汉理工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津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辽宁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苏州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南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昌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习与实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内蒙古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西社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杭州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府新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西师大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福州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吉首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北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B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除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B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哲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心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心理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动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心理科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哲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心理发展与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哲学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伦理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道德与文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周易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哲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孔子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B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宗教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宗教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宗教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宗教文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宗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穆斯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道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法音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C8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统计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统计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理统计与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统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统计与决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C9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青年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妇女研究论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,Bold;黑体" w:cs="TimesNewRoman,Bold;黑体" w:ascii="TimesNewRoman,Bold;黑体" w:hAnsi="TimesNewRoman,Bold;黑体"/>
          <w:b/>
          <w:bCs/>
          <w:kern w:val="0"/>
          <w:sz w:val="18"/>
          <w:szCs w:val="18"/>
        </w:rPr>
        <w:t>C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9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口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口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人口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口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口与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口与发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C93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类管理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管理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管理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管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管理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领导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C96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才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人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C95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民族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民族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西民族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西民族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民族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黑龙江民族丛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央民族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北民族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南民族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贵州民族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回族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云南民族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南民族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社科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青海民族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满族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D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D3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D5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D7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D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政治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经济与政治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国际关系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政治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欧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观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交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世界与社会主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美国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问题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亚太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俄罗斯中亚东欧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亚非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世界社会主义问题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外理论动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日本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南亚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德国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北亚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阿拉伯世界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俄罗斯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D0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D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D4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D6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A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政治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行政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政治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马克思主义与现实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求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毛泽东邓小平理论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学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家行政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马克思主义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公共管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半月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主义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学社会主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特色社会主义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共中央党校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行政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党政干部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共党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论与改革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视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云南行政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论探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开放时代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共天津市委党校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探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党的文献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行政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求实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瞭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行政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毛泽东思想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思想理论教育导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侨华人历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共福建省委党校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苏行政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青年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共浙江省委党校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论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论导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劳动关系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人民公安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党史研究与教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东行政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论探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习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央社会主义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党建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论月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政治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民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D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法律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法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法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法商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法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政法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法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法律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外法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法学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法制与社会发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比较法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法学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球法律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法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法学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法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政治与法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行政法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刑事法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南省政法管理干部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东政法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北法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法律适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甘肃政法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民检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知识产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家检察官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清华法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第二编：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F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综合类经济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学动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学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财经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财经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开经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经济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南财经政法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经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西财经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纵横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财经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财经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哲学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东商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经纬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问题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北经贸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云南财经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贵州财经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首</w:t>
      </w:r>
      <w:r>
        <w:rPr>
          <w:rFonts w:eastAsia="SimSun-Identity-H;黑体" w:cs="SimSun-Identity-H;黑体" w:ascii="SimSun-Identity-H;黑体" w:hAnsi="SimSun-Identity-H;黑体"/>
          <w:kern w:val="0"/>
          <w:sz w:val="18"/>
          <w:szCs w:val="18"/>
        </w:rPr>
        <w:t>_______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都经济贸易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西财经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除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 xml:space="preserve"> 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1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世界经济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经济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社会体制比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经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经济文汇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国经济与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日本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经济与政治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亚太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0,F12,F2(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除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 xml:space="preserve"> 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23,F27)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学，中国经济，经济管理（除会计，企业经济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管理世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量经济技术经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经济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改革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理论与经济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人口、资源与环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资源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宏观经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经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社会经济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资源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城市问题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城市发展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经济问题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问题探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域研究与开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劳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流通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经济探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长江流域资源与环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人力资源开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运筹与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物流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研究参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体制改革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消费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态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开发导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城市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开发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宏观经济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23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除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 xml:space="preserve"> 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23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会计（除审计）会计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会计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财会月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注册会计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会计之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财会通讯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综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财务与会计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综合版（改名为：财务与会计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立信会计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F23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审计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审计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审计与经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内部审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审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F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经济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农村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经济问题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土地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农村观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经济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村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现代化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土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农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调研世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土资源科技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林业经济问题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林业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农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农业资源与区划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4/F6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含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 xml:space="preserve"> 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27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除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 xml:space="preserve"> 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5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工业经济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邮电通信经济（含企业经济，除旅游经济）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工业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开管理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管理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管理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预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软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业工程与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产业经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企业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业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管理现代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业技术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与管理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企业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建筑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5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旅游经济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旅游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7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贸易经济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贸易问题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贸易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财贸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商业经济与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经贸探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商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商业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工商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社会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经济合作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价格理论与实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商务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财贸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贸易组织动态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对外经贸实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价格月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商业时代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8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财政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税务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财政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涉外税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央财经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税务与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方财政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财经论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财经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财经问题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财政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F82/F84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货币，金融、银行，保险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金融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金融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金融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金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证券市场导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东金融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保险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金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金融理论与实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财经理论与实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方金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投资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金融与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金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金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武汉金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银行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南金融管理干部学院学报（改名为：征信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南金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第三编：文化、教育、历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0/G2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化理论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闻事业类核心期刊目录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新闻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闻与传播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传播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闻大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闻记者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传播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闻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记者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传媒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闻战线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青年记者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闻与写作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闻知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G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播、电视事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广播电视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视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23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出版事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编辑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技期刊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编辑之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出版发行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出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编辑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出版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编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技与出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出版广角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读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学出版（改名为：现代出版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25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图书馆事业、信息事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图书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学图书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情报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图书情报工作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图书馆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图书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图书馆建设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图书馆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图书情报知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情报理论与实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情报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图书情报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情报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情报资料工作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图书馆理论与实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图书馆工作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图书馆学研究（分为：《图书馆学研究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论版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和《图书馆学研究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版》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图书与情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家图书馆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27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档案事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档案学通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档案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档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档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档案与建设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档案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西档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档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兰台世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G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学、科学研究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学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研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学学与科学技术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技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软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研究与发展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技管理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技进步与对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学管理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40/G57,G65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学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事业，师范教育、教师教育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大学教育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比较教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清华大学教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与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理论与实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师教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全球教育展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学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教育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国教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中师范大学学部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教育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化教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家教育行政学院学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北师范大学学部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电化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南师范大学教育科学学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探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学术月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校党建与思想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思想理论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内蒙古师范大学学部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财会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前教育、幼儿教育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前教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2/G63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初等教育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等教育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课程、教材、教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研究与实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学月刊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教育科研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民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科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国中小学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学与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小学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中小学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23.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33.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初等教育，中等教育（政治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学政治教学参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思想政治课教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23.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33.3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初等教育，中等教育（语文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学语文教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语文建设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学语文教学参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23.3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33.4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初等教育，中等教育（外语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小学外语教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学篇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小学英语教学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23.4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33.5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初等教育，中等教育（历史、地理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历史教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学地理教学参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23.5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33.6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初等教育，中等教育（数学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学教育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学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学数学教学参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33.7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等教育（物理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学物理教学参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物理教师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中版（改名为：物理教师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版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33.8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等教育（化学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教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33.9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等教育（生物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学生物教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64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等教育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等教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发展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高等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高教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学位与研究生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苏高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等工程教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大学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复旦教育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黑龙江高教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教探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辽宁教育研究（改名为：现代教育管理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学教育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大学教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G71/G7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职业技术教育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特殊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教育与职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民族教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职业技术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等农业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开放教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职业技术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职教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成人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远程教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G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体育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体育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体育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体育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体育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武汉体育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体育与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体育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津体育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体育文化导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成都体育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安体育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州体育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东体育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首都体育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沈阳体育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东体育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H0/H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语言学，汉语，中国少数民族语言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语文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语言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翻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汉语教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语言教学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方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语言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汉语学习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语言文字应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语言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民族语文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语文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汉语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古汉语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翻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修辞学习（改名为：当代修辞学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技翻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辞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H3/H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国语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语教学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国语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语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外语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语与外语教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语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语教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解放军外国语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语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语电化教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外语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四川外语学院学报（改名为：外国英文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语教学理论与实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东外语教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I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I3/I7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文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国文学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国文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国文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外文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外国文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俄罗斯文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华文文学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译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I0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I20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I210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学理论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学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学遗产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作家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现代文学研究丛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艺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艺理论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比较文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鲁迅研究月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方文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艺理论与批评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红楼梦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小说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明清小说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文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民族文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文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文学史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艺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艺争鸣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I21/I2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除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 xml:space="preserve"> 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I210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中国文学作品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收获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文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民文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钟山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小说月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原创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十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文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原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花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作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长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小说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芙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清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诗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长江文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芒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作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花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短篇小说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原创作品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J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除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J2/J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艺术（除绘画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影、电视艺术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艺术百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艺术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民族艺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J2/J5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绘画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艺美术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美术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装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美术观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美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艺术学院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美术与设计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美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美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美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书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美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J6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音乐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音乐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民音乐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评论（改名为：人民音乐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音乐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音乐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央音乐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音乐艺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黄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交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音乐创作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J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舞蹈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舞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舞蹈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J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戏剧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戏剧艺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戏剧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戏曲艺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戏剧文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戏剧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四川戏剧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舞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戏剧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京剧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剧本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J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影、电视艺术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电影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影艺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电影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电影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电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视新作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影文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电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K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除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K85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K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历史（除文物考古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历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近代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史学月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史学理论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清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历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抗日战争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史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史学集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文化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民国档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史学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安徽史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边疆史地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当代中国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献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文化论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历史档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农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古籍整理研究学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拉丁美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典籍与文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域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历史教学问题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藏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藏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K8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物考古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物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考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考古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考古与文物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原文物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敦煌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故宫博物院院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方文物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夏考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南文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敦煌学辑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历史文物（改名为：中国国家博物馆馆刊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文物保护与考古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考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汉考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四川文物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第四编：自然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N/Q,T/X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综合性科学技术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学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清华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交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中科技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安交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同济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哈尔滨工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南理工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厦门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山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理工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海洋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连理工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成都理工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武汉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北师大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科技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武汉理工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兰州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四川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.E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辑（《中国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技术科学》与《中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信息科学》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云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技术通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吉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津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海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吉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学技术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四川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南交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防科技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东理工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重庆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.G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辑：物理学、力学、天文学（改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为：中国科学：物理学、力学、天文学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苏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陕西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工程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哈尔滨工程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四川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工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化工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北工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交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东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基础与工程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空军工程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合肥工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武汉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福州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中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复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南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扬州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师大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郑州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湘潭大学自然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东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内蒙古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辽宁工程技术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南师范大学自然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工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西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西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西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沈阳工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开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解放军理工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郑州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兰州理工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南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福建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学院研究生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桂林工学院学报（改名为：桂林理工大学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东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太原理工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深圳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工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内蒙古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华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学技术与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技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北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津工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信阳师范学院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军工程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理工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（改名为：南京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工大学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北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西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济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安徽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南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北工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暨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与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黑龙江大学自然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昆明理工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工版（改名为：昆明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理工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侨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南科技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重庆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安徽师范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南科技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南理工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昌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科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青岛科技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安理工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技论文在线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N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总论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学基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系统工程理论与实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史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复杂系统与复杂性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实验室研究与探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技史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技导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系统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实验技术与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辩证法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系统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学技术与辩证法（改名为：科学技术哲学研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究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辩证法通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O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数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数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.A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辑：数学（改名为：中国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: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学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系统科学与数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学年刊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.A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模糊系统与数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数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数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学的实践与认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概率统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校应用数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.A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等学校计算数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学物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运筹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O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力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力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爆炸与冲击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力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固体力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力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振动与冲击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振动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数学和力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力学与实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力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力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实验力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力学季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O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物理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物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发光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原子与分子物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光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光子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声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量子光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低温物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物理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激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压物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光谱学与光谱分析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物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波谱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量子电子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学物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核聚变与等离子体物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原子核物理评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光散射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物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低温与超导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O6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O7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，晶体学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分析化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等学校化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物理化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催化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无机化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有机化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色谱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分析测试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分析试验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分子催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分子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理化检验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分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分析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.B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辑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: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（改名为：中国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: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功能高分子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研究与应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试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影像科学与光化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工晶体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质谱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合成化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与应用化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P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文学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文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文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P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测绘学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测绘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武汉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信息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测绘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测绘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地测量与地球动力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遥感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测绘科学技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球信息科学（改名为：地球信息科学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P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球物理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球物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震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震地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震工程与工程振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震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地震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震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球物理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北地震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文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P4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气科学（气象学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气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气象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原气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气象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气象学院学报（改名为：大气科学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气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热带气象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气象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气候与环境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气候变化研究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P5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质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岩石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质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学前缘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.D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辑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: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球科学（中国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: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球科学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质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质论评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球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矿床地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球化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质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沉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地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地构造与成矿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校地质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第四纪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球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岩矿测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吉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球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地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岩石矿物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古地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层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矿物岩石地球化学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质与勘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质科技情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矿物岩石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文地质工程地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疆地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球与环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矿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P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与湖沼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地质与第四纪地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科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热带海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环境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预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湖沼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K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P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理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理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理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地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理科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沙漠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历史地理论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干旱区地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冰川冻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湿地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地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地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球科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理与地理信息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热带地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干旱区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极地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干旱区资源与环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泊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Q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除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 xml:space="preserve"> 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Q94/Q98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生物科学（除植物学，动物学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类学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态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态多样性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生态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微生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遗传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物化学与生物物理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态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物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微生物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古脊椎动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生物工程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生生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生物化学与分子生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于环境生物学报</w:t>
      </w:r>
    </w:p>
    <w:p>
      <w:pPr>
        <w:pStyle w:val="Normal"/>
        <w:autoSpaceDE w:val="false"/>
        <w:jc w:val="left"/>
        <w:rPr/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.C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辑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: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命科学（改名为：中国科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命科学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微体古生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古生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物物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物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物技术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物科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态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细胞生物学杂志（改名为：中国细胞生物学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Q9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生态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北植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云南植物研究（改名为：植物分类与资源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生理学通讯（改名为：植物生理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学通报（改名为：植物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武汉植物学研究（改名为：植物科学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菌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西植物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热带亚热带植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资源与环境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Q95/Q9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动物学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类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兽类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昆虫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动物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动物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昆虫知识（改名为：应用昆虫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动物分类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类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昆虫分类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四川动物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第五编：医药、卫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R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综合性医药卫生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第三军医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第四军医大学学报（改名为：医学争鸣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方医科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现代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第二军医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解放军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山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吉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医学科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四川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医科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交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复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安交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全科医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郑州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医科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中科技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苏医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东医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重庆医科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东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研究所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医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药导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重庆医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实用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安徽医科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津医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哈尔滨医科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武汉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军事医学科学院院刊（改名为：军事医学）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 xml:space="preserve"> 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学与哲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文社会医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预防医学、卫生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流行病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医院感染性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公共卫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预防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卫生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营养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劳动卫生职业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医院管理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境与健康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卫生统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学校卫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境与职业医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预防医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卫生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业卫生与职业病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职业医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工业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妇幼保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消毒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毒理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食品卫生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外医学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卫生学分册（改名为：环境卫生学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志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卫生事业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卫生检验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儿童保健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疾病控制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医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中药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草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药材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针灸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中西医结合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中医药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成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中医药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然产物研究与开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针刺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中医基础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药新药与临床药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药药理与临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医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科学技术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医药现代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时珍国医国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中医药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实验方剂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州中医药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3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基础医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病理生理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临床心理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人兽共患病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微生物学与免疫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细胞与分子免疫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心理卫生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免疫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免疫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物医学工程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寄生虫学与寄生虫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临床解剖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生物医学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解剖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行为医学科学（改名为：中华行为医学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脑科学杂志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免疫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病毒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解剖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理科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医用生物力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神经解剖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病原生物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病理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医学遗传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基础医学与临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4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临床医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危重病急救医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超声影像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医学影像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康复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检验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物理医学与康复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超声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护理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临床与实验病理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输血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急诊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急救医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临床检验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诊断病理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康复理论与实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医学影像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中西医结合急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疼痛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感染与化疗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实用护理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R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内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心血管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结核和呼吸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内分泌代谢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内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肝脏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地方病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肾脏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血液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糖尿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实用内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高血压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消化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风湿病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老年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临床心血管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传染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动脉硬化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老年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循环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实验血液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肠外与肠内营养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内镜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内分泌代谢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华人消化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R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外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显微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骨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实验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修复重建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神经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泌尿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实用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手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创伤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烧伤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麻醉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脊柱脊椎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临床麻醉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普通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整形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矫形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肾脏病与透析肾移植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普通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胸心血管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肝胆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器官移植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创伤骨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男科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骨质疏松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消化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7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妇产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妇产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实用妇科与产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实用妇产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围产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7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儿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儿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实用儿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小儿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实用儿科临床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临床儿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当代儿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73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肿瘤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肿瘤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放射肿瘤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肿瘤临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肿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肿瘤生物治疗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癌症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肿瘤防治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肿瘤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肿瘤防治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74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神经病学与精神病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神经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</w:t>
      </w:r>
      <w:r>
        <w:rPr>
          <w:rFonts w:eastAsia="SimSun-Identity-H;黑体" w:cs="SimSun-Identity-H;黑体" w:ascii="SimSun-Identity-H;黑体" w:hAnsi="SimSun-Identity-H;黑体"/>
          <w:kern w:val="0"/>
          <w:sz w:val="18"/>
          <w:szCs w:val="18"/>
        </w:rPr>
        <w:t>_______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神经精神疾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精神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风与神经疾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临床神经病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神经免疫学和神经病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神经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老年心脑血管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脑血管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75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皮肤病学与性病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皮肤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临床皮肤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皮肤性病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76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耳鼻咽喉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耳鼻喉咙头颈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临床耳鼻喉咙头颈外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听力学及言语疾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耳科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77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眼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眼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眼底病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实用眼科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眼科研究（改名为：中华实验眼科杂志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眼科新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78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口腔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口腔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西口腔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实用口腔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口腔医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牙体牙髓牙周病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8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特种医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放射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核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临床放射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运动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实用放射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航天医学与医学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医学计算机成像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放射医学与防护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华航海医学与高气压医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介入放射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R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药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药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药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药理学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药科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新药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药物分析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医院药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医药工业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新药与临床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沈阳药科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临床药理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西药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药理学与毒理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抗生素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生化药物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海洋药物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第六编：农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S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综合性农业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农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北农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北农林科技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中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南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南农业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福建农林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沈阳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北农业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扬州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与生命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南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北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甘肃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苏农业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与生命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西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南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吉林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安徽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农业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云南农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疆农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农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江苏农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贵州农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四川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南农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湖北农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北农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西农业生物科学（改名为：基因组学与应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物学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吉林农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山东农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东农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广西农业科学（改名为：南方农业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农业科技导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内蒙古农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S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基础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土壤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土保持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土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土壤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营养与肥料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农业气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土壤与肥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土保持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土保持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干旱地区农业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生态农业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S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工程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灌溉排水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机械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节水灌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机化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沼气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农村水利水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排灌机械（改名为：排灌机械工程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农机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S3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S5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学（农艺学），农作物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作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水稻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玉米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棉花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麦类作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草业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油料作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杂交水稻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豆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核农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遗传资源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分子植物育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种子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作物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生物技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S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保护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病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生物防治（改名为：中国生物防治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保护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保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药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境昆虫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植物检疫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植保导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S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园艺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园艺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果树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蔬菜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南方果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经济林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方园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果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热带作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食用菌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S7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林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林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林业科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林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南林业科技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林学院学报（改名为：浙江农林大学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林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福建林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林业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北林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东北林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浙江林业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林业科技开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竹子研究汇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森林病虫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福建林业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林业资源管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部林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S8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畜牧、动物医学、狩猎、蚕、蜂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畜牧兽医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兽医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兽医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预防兽医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草地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草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蚕业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畜牧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兽医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动物医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草地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动物营养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黑龙江畜牧兽医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畜牧与兽医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家禽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饲料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饲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畜牧兽医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家畜生态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饲料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S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产、渔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产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水产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水产大学学报（改名为：上海海洋大学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水产研究（改名为：渔业科学进展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淡水渔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洋渔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产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连水产学院学报（改名为：大连海洋大学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生态学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方水产（改名为：南方水产科学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渔业现代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科学养鱼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产科技情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第七编：工业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B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TB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基础科学，工程设计与测绘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图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B3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材料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复合材料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无机材料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功能材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材料导报（分为：《材料导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.A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刊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综述篇》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《材料导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.B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刊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研究篇》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材料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材料科学与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材料研究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TB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业通用技术与设备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包装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粉体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B5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声学工程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声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B6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制冷工程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低温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制冷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B7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真空技术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真空科学与技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TB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量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量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测试技术（改名为：中国测试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D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除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 xml:space="preserve"> 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D8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矿业工程（除煤矿开采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矿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爆破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采矿与安全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金属矿山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矿冶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非金属矿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矿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矿业研究与开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爆破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有色金属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选矿部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矿业安全与环保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矿山机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工矿物与加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B8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煤矿开采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煤炭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煤炭科学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煤矿安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煤田地质与勘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煤炭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煤矿开采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煤炭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煤炭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煤矿机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矿自动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E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、天然气工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勘探与开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与天然气地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实验地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然气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化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物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石油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然气地球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南石油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钻采工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疆石油地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测井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油气地质与采收率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庆石油地质与开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钻采工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油田化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钻探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炼制与化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地球物理勘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特种油气藏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机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安石油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钻井液与完井液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石油加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庆石油学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油气田地面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海相油气地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海上油气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TF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冶金工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冶金分析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钢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粉末冶金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稀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轻金属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钢铁研究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有色金属（改名为：有色金属工程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有色金属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冶炼部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稀有金属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炼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粉末冶金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烧结球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粉末冶金材料科学与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钢铁钒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稀有金属与硬质合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湿法冶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炼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特殊钢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材料与冶金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稀土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冶金自动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贵金属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G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金属学与金属工艺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金属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有色金属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特种铸造及有色合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稀有金属材料与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焊接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金属热处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铸造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腐蚀与防护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锻压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材料热处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热加工工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塑性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材料保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腐蚀科学与防护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表面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铸造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材料科学与工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机械工程材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轻合金加工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表面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航空材料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兵器材料科学与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腐蚀与防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焊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焊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焊接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金属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H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机械、仪表工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机械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机械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摩擦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光学精密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机械科学与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机械设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动化仪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润滑与密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制造业自动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机械设计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机械传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仪器仪表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制造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机床与液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机械强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设计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动化与仪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机械设计与制造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振动、测试与诊断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液压与气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流体机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泵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光学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制造技术与机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轴承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仪表技术与传感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组合机床与自动化加工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J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武器工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火炸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兵工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含能材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弹道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弹箭与制导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探测与控制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火工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火力与指挥控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爆破器材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飞航导弹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防御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火炮发射与控制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K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能源与动力工程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内燃机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热物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动力工程（改名为：动力工程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燃烧科学与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太阳能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热能动力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内燃机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热科学与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军用发动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可再生能源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热力发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锅炉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汽轮机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站系统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L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原子能技术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核动力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原子能科学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核科学与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强激光与粒子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核电子学与探测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核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辐射防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核化学与放射化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M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工技术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电机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网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力系统自动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电压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工技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工电能新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力自动化设备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力系统及其自动化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池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源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力系统保护与控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力电子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电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压电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机与控制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微特电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磁性材料及器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器传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东电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微电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化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瓷避雷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机与控制应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华北电力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电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气应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绝缘材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变压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测与仪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电机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TN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子技术、通信技术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子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光电子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激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液晶与显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红外与激光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镀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红外与毫米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子与信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通信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邮电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激光与红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安电子科技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系统工程与电子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雷达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红外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微电子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半导体光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光电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微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激光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信号处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激光与光电子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固体电子学研究与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半导体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激光杂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光通信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路与系统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子元件与材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子科技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光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激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数据采集与处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光电子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光通信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子器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信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讯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子技术应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视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压电与声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重庆邮电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功能材料与器件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邮电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微纳电子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P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动化技术、计算机技术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软件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研究与发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系统仿真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辅助设计与图形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动化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控制与决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图像图形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集成制造系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文信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控制理论与应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应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应用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小型微型计算机系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机器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信息与控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微电子学与计算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土资源遥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工程与设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仿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传感技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测量与控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模式识别与人工智能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遥感技术与应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控制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工程与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传感器与微系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计算机应用与软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测控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智能系统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Q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除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 xml:space="preserve"> 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Q11/TQ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化学工业（除基本无机化学工业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其它化学工业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工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分子材料科学与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分子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工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精细化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校化学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化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工新型材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膜科学与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应用化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高分子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过程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反应工程与工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离子交换与吸附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精细石油化工</w:t>
      </w:r>
    </w:p>
    <w:p>
      <w:pPr>
        <w:pStyle w:val="Normal"/>
        <w:autoSpaceDE w:val="false"/>
        <w:jc w:val="left"/>
        <w:rPr/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天然气化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(C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与化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学世界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Q11/TQ17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基本无机化学工业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硅酸盐工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硅酸盐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硅酸盐通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镀与涂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无机盐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陶瓷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镀与环保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炭素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镀与精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耐火材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陶瓷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Q2/TQ3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基本有机化学工业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精细与专用化学品工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塑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塑料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塑料应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塑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林产化学与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合成橡胶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塑料加工应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热固性树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塑料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合成树脂及塑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合成纤维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玻璃钢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复合材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橡胶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TQ41/TQ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其它化学工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新型炭材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燃料化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煤炭转化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涂料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日用化学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胶粘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S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除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 xml:space="preserve"> 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S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，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S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轻工业、手工业、生活服务业（除纺织工业、染整工业，食品工业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造纸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造纸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木材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林产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烟草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皮革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连工业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皮革科学与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木材加工机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造纸科学与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烟草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纸和造纸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S1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纺织工业、染整工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棉纺织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纺织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印染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毛纺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印染助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纺织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丝绸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针织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纺织导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S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食品工业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食品与发酵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食品工业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粮油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油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食品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食品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食品与生物技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食品研究与开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乳品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食品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食品添加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食品与机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茶叶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食品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食品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粮食与油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河南工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调味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粮食与饲料工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粮油食品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酿酒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U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建筑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岩石力学与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岩土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建筑结构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岩土力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土木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城市规划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业建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建筑结构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城市规划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地质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给水排水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空间结构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建筑材料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给水排水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重庆建筑大学学报（改名为：土木建筑与环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混凝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建筑科学与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地震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建筑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暖通空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园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建筑钢结构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防灾减灾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混凝土与水泥制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西安建筑科技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程抗震与加固改造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规划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地下空间与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沈阳建筑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国际城市规划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建筑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施工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结构工程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TV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利工程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利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科学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泥沙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动力学研究与进展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.A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力发电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利水电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长江科学院院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利水电科技进展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利发电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利水运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电能源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民黄河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人民长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水北调与水利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U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除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U2/U6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交通运输（除铁路运输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路运输）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交通运输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交通运输系统工程与信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重庆交通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U2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铁路运输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铁道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铁道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铁道科学与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铁道标准设计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铁道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铁道车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铁道建筑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机车电传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都市快轨交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城市轨道交通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铁道运输与经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U4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公路运输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公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长安大学学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>.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科学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公路交通科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汽车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公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桥梁建设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汽车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现代隧道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外公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公路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世界桥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U6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路运输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造船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航海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船舶力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大连海事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船舶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上海海事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运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舰船科学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航海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 xml:space="preserve">V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航空、航天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航空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推进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航空动力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宇航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固体火箭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空气动力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北京航空航天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空间科学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南京航空航天大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飞行力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航天控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空间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实验流体力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惯性技术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导弹与航天运载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宇航材料工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燃气涡轮试验与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电光与控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航空制造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X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（除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X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）环境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境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境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环境科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境科学研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农业环境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境工程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境化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境科学与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态环境（改名为：生态环境学报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境污染与防治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化工环保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态与农村环境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生态毒理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业水处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境工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6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自然灾害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灾害学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8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水处理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9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环境保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0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环境监测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kern w:val="0"/>
          <w:sz w:val="18"/>
          <w:szCs w:val="18"/>
        </w:rPr>
        <w:t>X9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安全科学类核心期刊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序号刊名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1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中国安全科学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2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安全与环境学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3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消防科学与技术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18"/>
          <w:szCs w:val="18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4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工业安全与环保</w:t>
      </w:r>
    </w:p>
    <w:p>
      <w:pPr>
        <w:pStyle w:val="Normal"/>
        <w:rPr/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18"/>
          <w:szCs w:val="18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 w:val="18"/>
          <w:szCs w:val="18"/>
        </w:rPr>
        <w:t>安全与环境工程</w:t>
      </w:r>
      <w:r>
        <w:rPr>
          <w:rFonts w:eastAsia="SimSun-Identity-H;黑体" w:cs="SimSun-Identity-H;黑体" w:ascii="SimSun-Identity-H;黑体" w:hAnsi="SimSun-Identity-H;黑体"/>
          <w:kern w:val="0"/>
          <w:sz w:val="18"/>
          <w:szCs w:val="18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-Identity-H">
    <w:altName w:val="黑体"/>
    <w:charset w:val="86"/>
    <w:family w:val="auto"/>
    <w:pitch w:val="default"/>
  </w:font>
  <w:font w:name="TimesNewRomanPS-BoldMT-Identity">
    <w:altName w:val="黑体"/>
    <w:charset w:val="86"/>
    <w:family w:val="auto"/>
    <w:pitch w:val="default"/>
  </w:font>
  <w:font w:name="TimesNewRomanPSMT-Identity-H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imesNewRoma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6:00Z</dcterms:created>
  <dc:creator>范洁(fanjie)</dc:creator>
  <dc:description/>
  <cp:keywords/>
  <dc:language>en-US</dc:language>
  <cp:lastModifiedBy>范洁(fanjie)</cp:lastModifiedBy>
  <dcterms:modified xsi:type="dcterms:W3CDTF">2013-11-26T06:46:00Z</dcterms:modified>
  <cp:revision>2</cp:revision>
  <dc:subject/>
  <dc:title/>
</cp:coreProperties>
</file>