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王若玉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女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安徽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省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安庆市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人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汉语言文字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专业学生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年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月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1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日经苏州大学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学院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基地外汉党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支部大会通过，接收其为中共预备党员，入党介绍人为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王云洲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赵颖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苏州大学人民综合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奖学金。苏州大学第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28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2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向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党委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805129275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413990034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@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qq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kern w:val="0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4-06-13T06:01:39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