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朱媛君，女，汉族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99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出生，安徽省芜湖人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级比较文学与世界文学专业学生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年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月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日经苏州大学文学院文秘党支部大会通过，接收其为中共预备党员，入党介绍人为束慧能、金冬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苏州大学人民综合二等奖学金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。苏州大学第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0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2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向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党委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805129275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413990034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@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qq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苏州大学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华文新魏;微软雅黑" w:hAnsi="华文新魏;微软雅黑" w:eastAsia="华文新魏;微软雅黑" w:cs="华文中宋;宋体"/>
          <w:kern w:val="0"/>
          <w:sz w:val="30"/>
          <w:szCs w:val="28"/>
        </w:rPr>
      </w:pPr>
      <w:r>
        <w:rPr>
          <w:rFonts w:eastAsia="华文新魏;微软雅黑" w:cs="华文中宋;宋体" w:ascii="华文新魏;微软雅黑" w:hAnsi="华文新魏;微软雅黑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0:00Z</dcterms:created>
  <dc:creator>user</dc:creator>
  <dc:description/>
  <dc:language>en-US</dc:language>
  <cp:lastModifiedBy>Administrator</cp:lastModifiedBy>
  <dcterms:modified xsi:type="dcterms:W3CDTF">2014-06-13T06:01:43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