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蒋文琴，女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南通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汉语言文学（基地）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经苏州大学文学院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本科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基地外汉党支部大会通过，接收其为中共预备党员，入党介绍人为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朱丹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胡祥。该同志在一年预备期间能按照党员标准严格要求自己，定期向党组织汇报思想、学习、工作情况，担任学生骨干尽职尽责，受师生好评，学习勤奋刻苦，成绩突出，荣获苏州大学卓越创新奖学金、社会工作专项奖学金。苏州大学第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基地外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391355509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3546962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22:00Z</dcterms:created>
  <dc:creator>user</dc:creator>
  <dc:description/>
  <dc:language>en-US</dc:language>
  <cp:lastModifiedBy>acer</cp:lastModifiedBy>
  <dcterms:modified xsi:type="dcterms:W3CDTF">2014-11-24T14:20:44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