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戚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江苏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高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级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对外汉语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专业学生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文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学院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本科基地外汉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党支部大会通过，接收其为中共预备党员，入党介绍人为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蒋梦恬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朱丹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苏州大学学习优秀特等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奖学金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、精神文明奖学金和人民综合奖学金。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苏州大学第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基地外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391355509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3546962@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qq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基地外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;宋体"/>
          <w:sz w:val="30"/>
          <w:szCs w:val="28"/>
        </w:rPr>
      </w:pPr>
      <w:r>
        <w:rPr>
          <w:rFonts w:eastAsia="华文新魏;宋体" w:cs="华文中宋;宋体" w:ascii="华文新魏;宋体" w:hAnsi="华文新魏;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acer</cp:lastModifiedBy>
  <dcterms:modified xsi:type="dcterms:W3CDTF">2014-11-24T14:20:40Z</dcterms:modified>
  <cp:revision>18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