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谈逸蕾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宜兴市人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北京市东方培新小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宜兴市实验小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宜兴市外国语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江苏省宜兴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考入苏州大学文学院汉语言文学基地专业。曾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荣获苏州大学人民综合奖学金二等奖、</w:t>
      </w:r>
      <w:r>
        <w:rPr>
          <w:rFonts w:ascii="仿宋_GB2312;仿宋" w:hAnsi="仿宋_GB2312;仿宋" w:eastAsia="仿宋_GB2312;仿宋"/>
          <w:sz w:val="28"/>
          <w:szCs w:val="28"/>
        </w:rPr>
        <w:t>文体活动专项奖、综合奖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等荣誉称号。已通过大学英语六级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申请入党，培养联系人为魏肖楠、陆梦佳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共产党员标准，现予以公示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文学院党委本科基地外汉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9135550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354696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党委本科基地外汉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admin</cp:lastModifiedBy>
  <dcterms:modified xsi:type="dcterms:W3CDTF">2016-11-17T11:18:00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