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谢楚格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陕西省西安市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西安市高新第一小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高新第一中学初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西安市高新第一中学高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汉语国际教育专业。现担任班级学习委员。曾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被评为苏州大学文学院中国传统文化协会“优秀干事”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被评为苏州大学文学院团委“优秀部长”。已通过大学英语四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张巧智、陆怡菲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3980269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iechuge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党委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</cp:lastModifiedBy>
  <dcterms:modified xsi:type="dcterms:W3CDTF">2016-11-17T11:17:00Z</dcterms:modified>
  <cp:revision>28</cp:revision>
  <dc:subject/>
  <dc:title>公   示</dc:title>
</cp:coreProperties>
</file>