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b/>
          <w:b/>
          <w:szCs w:val="21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茹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山西省兴县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兴县东关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太原市小店区第三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太原市小店区第一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太谷县第一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文学院汉语言文学专业。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人民综合奖学金二等奖。已通过大学英语六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张振婷、赵颖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向文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一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8051292751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13990034@qq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文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一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27:00Z</dcterms:created>
  <dc:creator>微软用户</dc:creator>
  <dc:description/>
  <cp:keywords/>
  <dc:language>en-US</dc:language>
  <cp:lastModifiedBy>zhuoyue</cp:lastModifiedBy>
  <cp:lastPrinted>2015-05-22T11:26:00Z</cp:lastPrinted>
  <dcterms:modified xsi:type="dcterms:W3CDTF">2015-05-22T03:28:00Z</dcterms:modified>
  <cp:revision>3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