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ind w:firstLine="721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曹婷婷，女，汉族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8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出生，江苏省邳州市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9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江苏省邳州市河涯小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0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邳州市八义集初中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江苏省八义集高中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江苏省侯集中学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就读于苏州大学文学院汉语言文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专业；曾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荣获苏州大学人民综合奖学金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等奖。已通过大学英语六级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申请入党，培养联系人为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冯晓航、曹译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确定为入党积极分子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党支部考查认为该同志已基本符合共产党员标准，现予以公示。如有不同意见，请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向文学院党委研一党支部反映。</w:t>
      </w:r>
    </w:p>
    <w:p>
      <w:pPr>
        <w:pStyle w:val="Normal"/>
        <w:bidi w:val="0"/>
        <w:spacing w:lineRule="auto" w:line="360"/>
        <w:ind w:firstLine="560"/>
        <w:rPr>
          <w:sz w:val="28"/>
          <w:szCs w:val="24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05129275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13990034@qq.com</w:t>
      </w:r>
    </w:p>
    <w:p>
      <w:pPr>
        <w:pStyle w:val="Normal"/>
        <w:bidi w:val="0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大学文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一党支部</w:t>
      </w:r>
    </w:p>
    <w:p>
      <w:pPr>
        <w:pStyle w:val="Normal"/>
        <w:bidi w:val="0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2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8:00Z</dcterms:created>
  <dc:creator/>
  <dc:description/>
  <dc:language>en-US</dc:language>
  <cp:lastModifiedBy>user</cp:lastModifiedBy>
  <dcterms:modified xsi:type="dcterms:W3CDTF">2015-05-22T03:27:42Z</dcterms:modified>
  <cp:revision>0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