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程芳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徐州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江苏省新沂市城西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江苏省新沂市钟吾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江苏省徐州市第一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文学院中国语言文学（大类）专业。曾担任文学院团委组织部部长。获得唐仲英德育奖学金、苏州大学学习优秀二等奖、苏州大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暑期社会实践先进个人等荣誉称号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胡萱、陆怡菲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，并被评为优秀学员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93546962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0:00Z</dcterms:created>
  <dc:creator>微软用户</dc:creator>
  <dc:description/>
  <cp:keywords/>
  <dc:language>en-US</dc:language>
  <cp:lastModifiedBy>chengfang</cp:lastModifiedBy>
  <dcterms:modified xsi:type="dcterms:W3CDTF">2015-11-26T07:36:00Z</dcterms:modified>
  <cp:revision>6</cp:revision>
  <dc:subject/>
  <dc:title>公   示</dc:title>
</cp:coreProperties>
</file>