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2010</w:t>
      </w:r>
      <w:r>
        <w:rPr>
          <w:rFonts w:ascii="华文中宋" w:hAnsi="华文中宋" w:cs="华文中宋" w:eastAsia="华文中宋"/>
          <w:sz w:val="44"/>
          <w:szCs w:val="44"/>
        </w:rPr>
        <w:t>年度省社科基金项目课题指南</w:t>
      </w:r>
    </w:p>
    <w:p>
      <w:pPr>
        <w:pStyle w:val="Normal"/>
        <w:spacing w:lineRule="auto" w:line="360"/>
        <w:rPr>
          <w:rFonts w:ascii="黑体;SimHei" w:hAnsi="黑体;SimHei" w:eastAsia="黑体;SimHei" w:cs="华文中宋"/>
          <w:b/>
          <w:b/>
          <w:sz w:val="28"/>
          <w:szCs w:val="28"/>
        </w:rPr>
      </w:pPr>
      <w:r>
        <w:rPr>
          <w:rFonts w:eastAsia="黑体;SimHei" w:cs="华文中宋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32"/>
          <w:szCs w:val="32"/>
        </w:rPr>
        <w:t>一、马克思主义</w:t>
      </w:r>
      <w:r>
        <w:rPr>
          <w:rFonts w:eastAsia="黑体;SimHei" w:ascii="黑体;SimHei" w:hAnsi="黑体;SimHei"/>
          <w:bCs/>
          <w:sz w:val="32"/>
          <w:szCs w:val="32"/>
        </w:rPr>
        <w:t>·</w:t>
      </w:r>
      <w:r>
        <w:rPr>
          <w:rFonts w:ascii="黑体;SimHei" w:hAnsi="黑体;SimHei" w:eastAsia="黑体;SimHei"/>
          <w:sz w:val="32"/>
          <w:szCs w:val="32"/>
        </w:rPr>
        <w:t>科学社会主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克思主义中国化、时代化、大众化研究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构建社会主义核心价值体系的理论与实践研究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特色社会主义在江苏的实践研究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推进科学发展观“三进”工作研究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克思主义东方社会发展理论研究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社会主义精神文明建设理论研究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外马克思主义研究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32"/>
          <w:szCs w:val="32"/>
        </w:rPr>
        <w:t>二、党史</w:t>
      </w:r>
      <w:r>
        <w:rPr>
          <w:rFonts w:eastAsia="黑体;SimHei" w:ascii="黑体;SimHei" w:hAnsi="黑体;SimHei"/>
          <w:sz w:val="32"/>
          <w:szCs w:val="32"/>
        </w:rPr>
        <w:t>·</w:t>
      </w:r>
      <w:r>
        <w:rPr>
          <w:rFonts w:ascii="黑体;SimHei" w:hAnsi="黑体;SimHei" w:eastAsia="黑体;SimHei"/>
          <w:sz w:val="32"/>
          <w:szCs w:val="32"/>
        </w:rPr>
        <w:t>党建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江苏推进学习型党组织、学习型领导班子建设研究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领导干部廉政建设中突出问题与对策研究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构建城乡统筹的基层党建工作新格局研究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两新组织”中党组织和党的工作有效覆盖、有效管理研究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加强和改进高校党的建设研究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32"/>
          <w:szCs w:val="32"/>
        </w:rPr>
        <w:t>党员信仰现状与问题研究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国共产党</w:t>
      </w:r>
      <w:r>
        <w:rPr>
          <w:rFonts w:eastAsia="仿宋_GB2312" w:cs="宋体;SimSun" w:ascii="仿宋_GB2312" w:hAnsi="仿宋_GB2312"/>
          <w:sz w:val="32"/>
          <w:szCs w:val="32"/>
        </w:rPr>
        <w:t>90</w:t>
      </w:r>
      <w:r>
        <w:rPr>
          <w:rFonts w:ascii="仿宋_GB2312" w:hAnsi="仿宋_GB2312" w:cs="宋体;SimSun" w:eastAsia="仿宋_GB2312"/>
          <w:sz w:val="32"/>
          <w:szCs w:val="32"/>
        </w:rPr>
        <w:t>年加强党的先进性建设历史经验研究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 w:val="32"/>
          <w:szCs w:val="32"/>
        </w:rPr>
        <w:t>三、</w:t>
      </w:r>
      <w:r>
        <w:rPr>
          <w:rFonts w:ascii="黑体;SimHei" w:hAnsi="黑体;SimHei" w:eastAsia="黑体;SimHei"/>
          <w:sz w:val="32"/>
          <w:szCs w:val="32"/>
        </w:rPr>
        <w:t>哲学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马克思主义大众化在江苏的实践研究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江苏率先科学发展的哲学研究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应用逻辑新发展研究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ahoma" w:eastAsia="仿宋_GB2312"/>
          <w:sz w:val="32"/>
          <w:szCs w:val="32"/>
        </w:rPr>
        <w:t>现代伦理新形态研究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ahoma" w:eastAsia="仿宋_GB2312"/>
          <w:sz w:val="32"/>
          <w:szCs w:val="32"/>
        </w:rPr>
        <w:t>当代科学研究范式与进步研究</w:t>
      </w:r>
    </w:p>
    <w:p>
      <w:pPr>
        <w:pStyle w:val="Normal"/>
        <w:spacing w:lineRule="auto" w:line="360"/>
        <w:rPr/>
      </w:pPr>
      <w:r>
        <w:rPr>
          <w:rFonts w:ascii="仿宋_GB2312" w:hAnsi="仿宋_GB2312" w:cs="Tahoma" w:eastAsia="仿宋_GB2312"/>
          <w:sz w:val="32"/>
          <w:szCs w:val="32"/>
        </w:rPr>
        <w:t>当代西方哲学前沿理论研究</w:t>
      </w:r>
    </w:p>
    <w:p>
      <w:pPr>
        <w:pStyle w:val="Normal"/>
        <w:spacing w:lineRule="auto" w:line="360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32"/>
          <w:szCs w:val="32"/>
        </w:rPr>
        <w:t>四、经济学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十二五”时期江苏经济社会发展的目标与战略研究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转变经济发展方式的实证研究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改革收入分配制度提高劳动者劳动报酬研究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江苏发展创新型经济的目标与路径研究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江苏推进城乡经济发展一体化研究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江苏在更高层次上推进区域共同发展研究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先进制造业与现代服务业融合发展研究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开放型经济转型升级研究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进一步扩大民间投资研究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江苏加快发展文化产业研究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江苏产业集群发展模式及成功经验研究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江苏发展低碳经济研究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江苏发展战略性新兴产业研究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江苏发展现代农业研究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加强苏台经贸文化合作研究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32"/>
          <w:szCs w:val="32"/>
        </w:rPr>
        <w:t>五、管理学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江苏推进人才优先发展问题研究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物联网发展与产业链培育问题研究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城市发展转型研究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农村发展中的水环境管理研究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江苏主导产业生产要素参与企业收益分配实证研究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科技服务业发展机制研究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发展军民融合型经济研究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加快江苏自主品牌建设研究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江苏劳动力用工市场规范与发展研究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高新技术开发区加快向创新型经济转型研究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32"/>
          <w:szCs w:val="32"/>
        </w:rPr>
        <w:t>六、政治学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提高宣传思想工作科学化水平研究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32"/>
          <w:szCs w:val="32"/>
        </w:rPr>
        <w:t>当前人民内部矛盾的新特点及解决机制研究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党政机构和干部应急管理能力建设研究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重大公共建设项目社会参与机制研究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江苏推进城乡公共服务均等化研究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发挥宗教在促进经济社会发展中积极作用研究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社会变迁与西方国家政治制度演变研究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十二五”时期江苏哲学社会科学研究的目标、重点与战略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32"/>
          <w:szCs w:val="32"/>
        </w:rPr>
        <w:t>七、社会学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江苏开展以城带乡、城乡共建精神文明机制与模式研究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就业压力与青年社会适应问题研究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土地承包经营权置换城镇社保、宅基地和住房置换城镇住房改革研究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江苏人口与经济社会协调发展研究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江苏突发公共事件的特点及应对研究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生代农民工研究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九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后”价值取向研究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残疾人事业科学发展评价考核研究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城乡养老难点与对策研究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交通运输方式变革对社会生活方式影响研究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物联网与社会变革研究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城市社会治安面临的新问题与对策研究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32"/>
          <w:szCs w:val="32"/>
        </w:rPr>
        <w:t>八、法学</w:t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城市管理综合执法研究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中小企业法律风险防范机制研究</w:t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劳动纠纷法律解决机制</w:t>
      </w:r>
      <w:r>
        <w:rPr>
          <w:rFonts w:ascii="仿宋_GB2312" w:hAnsi="仿宋_GB2312" w:eastAsia="仿宋_GB2312"/>
          <w:sz w:val="32"/>
          <w:szCs w:val="32"/>
        </w:rPr>
        <w:t>研究</w:t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劳务派遣法律问题研究</w:t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民事、刑事、行政关联案件研究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保障性住房法律问题研究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国际贸易保护主义新法规研究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32"/>
          <w:szCs w:val="32"/>
        </w:rPr>
        <w:t>九、历史学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城市史研究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地域文化研究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新中国成立以来江苏文物考古研究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农业文化遗产研究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明清淮扬漕运研究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明清以来西方传教士在长江中下游传教活动研究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南京民国历史文化资源与两岸关系研究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欧盟经济政治一体化研究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32"/>
          <w:szCs w:val="32"/>
        </w:rPr>
        <w:t>十、中国文学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新时期江苏作家群研究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代文学史料学研究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历史文化与中国古代文学经典研究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淮流域民间文学艺术研究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媒体文学研究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32"/>
          <w:szCs w:val="32"/>
        </w:rPr>
        <w:t>十一、外国文学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当代西方马克思主义文艺学与后现代主义研究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外国生态文学研究</w:t>
      </w:r>
    </w:p>
    <w:p>
      <w:pPr>
        <w:pStyle w:val="Normal"/>
        <w:spacing w:lineRule="auto" w:line="360"/>
        <w:rPr/>
      </w:pPr>
      <w:r>
        <w:rPr>
          <w:rFonts w:ascii="仿宋_GB2312" w:hAnsi="仿宋_GB2312" w:cs="Arial" w:eastAsia="仿宋_GB2312"/>
          <w:sz w:val="32"/>
          <w:szCs w:val="32"/>
        </w:rPr>
        <w:t>外国文学译介与翻译质量研究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作家与外国文学研究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当代西方文学理论研究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当代外国文学创作的核心主题与价值取向研究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学文本流通与跨文化影响研究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32"/>
          <w:szCs w:val="32"/>
        </w:rPr>
        <w:t>十二、语言学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语言学理论研究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际汉语教学研究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语言学应用研究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语料库建设与应用研究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语言规划与语言战略研究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江苏方言研究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32"/>
          <w:szCs w:val="32"/>
        </w:rPr>
        <w:t>十三、新闻传播</w:t>
      </w:r>
      <w:r>
        <w:rPr>
          <w:rFonts w:eastAsia="黑体;SimHei" w:ascii="黑体;SimHei" w:hAnsi="黑体;SimHei"/>
          <w:sz w:val="32"/>
          <w:szCs w:val="32"/>
        </w:rPr>
        <w:t>·</w:t>
      </w:r>
      <w:r>
        <w:rPr>
          <w:rFonts w:ascii="黑体;SimHei" w:hAnsi="黑体;SimHei" w:eastAsia="黑体;SimHei"/>
          <w:sz w:val="32"/>
          <w:szCs w:val="32"/>
        </w:rPr>
        <w:t>图书情报</w:t>
      </w:r>
      <w:r>
        <w:rPr>
          <w:rFonts w:eastAsia="黑体;SimHei" w:ascii="黑体;SimHei" w:hAnsi="黑体;SimHei"/>
          <w:sz w:val="32"/>
          <w:szCs w:val="32"/>
        </w:rPr>
        <w:t>·</w:t>
      </w:r>
      <w:r>
        <w:rPr>
          <w:rFonts w:ascii="黑体;SimHei" w:hAnsi="黑体;SimHei" w:eastAsia="黑体;SimHei"/>
          <w:sz w:val="32"/>
          <w:szCs w:val="32"/>
        </w:rPr>
        <w:t>档案学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网络舆论危机的生成机制与应对研究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手机舆情的分析与研究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网民关系与网络治理研究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江苏对外形象传播方式研究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城市形象传播研究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新兴传播业态研究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农村信息服务模式研究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32"/>
          <w:szCs w:val="32"/>
        </w:rPr>
        <w:t>图书情报档案服务地方经济社会发展研究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32"/>
          <w:szCs w:val="32"/>
        </w:rPr>
        <w:t>十四、教育学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提升高等教育内涵建设水平研究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江苏基础教育优质均衡发展研究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优化发展职业教育研究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未成年人心理健康研究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学前教育质量研究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校园安全问题研究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民办学校法人治理结构研究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加强和改进大学生思想政治教育研究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32"/>
          <w:szCs w:val="32"/>
        </w:rPr>
        <w:t>十五、艺术学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电视剧精品生产研究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江苏传统民间艺术研究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民俗及文化传承研究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汉画像艺术研究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数字化与艺术生产研究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32"/>
          <w:szCs w:val="32"/>
        </w:rPr>
        <w:t>十六、体育学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奥会对促进江苏青少年体育事业发展研究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江苏体育产业发展研究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全民健身服务研究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社区体育发展模式研究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改变农村体育资源匮乏对策研究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985" w:right="1985" w:gutter="0" w:header="0" w:top="226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19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9:43:00Z</dcterms:created>
  <dc:creator>高洪福</dc:creator>
  <dc:description/>
  <cp:keywords/>
  <dc:language>en-US</dc:language>
  <cp:lastModifiedBy>wqh</cp:lastModifiedBy>
  <cp:lastPrinted>2010-05-31T11:22:00Z</cp:lastPrinted>
  <dcterms:modified xsi:type="dcterms:W3CDTF">2010-06-11T04:04:00Z</dcterms:modified>
  <cp:revision>41</cp:revision>
  <dc:subject/>
  <dc:title>《马克思主义•科学社会主义》</dc:title>
</cp:coreProperties>
</file>