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中秋节放假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秋节即将来临，根据上级文件精神，现将放假有关事项通知如下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连续放假三天。其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历八月十五，中秋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法定节假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休日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休日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请各学院（部）、部门、直属单位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天安排专人值班，并由负责同志带班。值班时间为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值班名单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校办杨雪珍同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zyang@suda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保卫部（处）、网络中心、医院、配电间及其它重要部位实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值班制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各学院（部）、部门、直属单位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前进行一次防火、防盗和保密等方面的宣传教育活动，并切实抓好假期中消防安全和治安保卫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特此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6895</wp:posOffset>
            </wp:positionH>
            <wp:positionV relativeFrom="page">
              <wp:posOffset>33140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九月八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8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节假日  放假  通知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9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0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校长办公室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1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3:00Z</dcterms:created>
  <dc:creator>杨志卿</dc:creator>
  <dc:description/>
  <cp:keywords/>
  <dc:language>en-US</dc:language>
  <cp:lastModifiedBy>娄重光(chglou)</cp:lastModifiedBy>
  <dcterms:modified xsi:type="dcterms:W3CDTF">2010-09-09T05:13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05C64F-0E13-4EBD-8431-C1B553AF8B7A}">
    <vt:lpwstr>{7B05C64F-0E13-4EBD-8431-C1B553AF8B7A}</vt:lpwstr>
  </property>
  <property fmtid="{D5CDD505-2E9C-101B-9397-08002B2CF9AE}" pid="4" name="{A1E517E6-B6D4-4AA8-8723-1664E83B18F9}">
    <vt:lpwstr>{A1E517E6-B6D4-4AA8-8723-1664E83B18F9}</vt:lpwstr>
  </property>
</Properties>
</file>