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朱越同志的公示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朱越，男，汉族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9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出生，江西省吉安人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就读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吉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安福县平都第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学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就读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吉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安福县城关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学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就读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吉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学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考入苏州大学文学院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文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。该同志曾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荣获苏州大学学习优秀二等奖、优秀团员等荣誉称号。已通过大学英语六级，全国计算机二级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申请入党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培养联系人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雷厚旭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徐宽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确定为入党积极分子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确定为发展对象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苏州大学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向文学院党委文秘党支部反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05126588075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jijp@suda.edu.cn.</w:t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苏州大学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文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院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科文秘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3:00Z</dcterms:created>
  <dc:creator>微软用户</dc:creator>
  <dc:description/>
  <dc:language>en-US</dc:language>
  <cp:lastModifiedBy>think</cp:lastModifiedBy>
  <cp:lastPrinted>2017-11-13T14:36:00Z</cp:lastPrinted>
  <dcterms:modified xsi:type="dcterms:W3CDTF">2017-11-16T02:43:00Z</dcterms:modified>
  <cp:revision>2</cp:revision>
  <dc:subject/>
  <dc:title/>
</cp:coreProperties>
</file>