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董娟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甘肃省金昌市人。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金昌市金川公司龙门学校；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金昌市金川公司龙门学校；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金昌市金川公司第一高级中学；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金昌市金川公司第二高级中学；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汉语言文学（师范）专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担任文学院扬帆学社社长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申请入党，培养联系人为金韫之、夏容容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确定为入党积极分子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确定为发展对象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12-658805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8:00Z</dcterms:created>
  <dc:creator>微软用户</dc:creator>
  <dc:description/>
  <cp:keywords/>
  <dc:language>en-US</dc:language>
  <cp:lastModifiedBy>Administrator</cp:lastModifiedBy>
  <dcterms:modified xsi:type="dcterms:W3CDTF">2016-04-12T11:45:00Z</dcterms:modified>
  <cp:revision>8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