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娜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山东省临沂市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课程与教学论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山东师范大学文学院学生第二党支部大会通过，接收其为中共预备党员，入党介绍人为刘潇、李金鑫。该同志在一年预备期间能按照党员标准严格要求自己，定期向党组织汇报思想、学习、工作情况，受师生好评，学习勤奋刻苦，成绩突出。苏州大学第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苏州大学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二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60610238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4716153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MacBook</cp:lastModifiedBy>
  <dcterms:modified xsi:type="dcterms:W3CDTF">2015-12-23T14:36:47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