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05"/>
      </w:tblGrid>
      <w:tr>
        <w:trPr>
          <w:trHeight w:val="600" w:hRule="atLeast"/>
        </w:trPr>
        <w:tc>
          <w:tcPr>
            <w:tcW w:w="8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年度省社科联重大应用研究课题选题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  <w:szCs w:val="24"/>
              </w:rPr>
              <w:t>推 荐 课 题 题 目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强富美高”新江苏的理论基础与目标内涵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建设具有全球影响力的产业科技创新中心之标准、途径和机制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电商创新类型及模式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区域自由贸易新格局与提升江苏开放型经济水平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提升沿东陇海经济带整体发展水平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建设具有国际竞争力的先进制造业基地之标准、途径和机制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的重点问题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去产能问题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去库存问题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去杠杆问题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降成本问题研究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江苏推进供给侧改革补短板问题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9:00Z</dcterms:created>
  <dc:creator>zhouqiong</dc:creator>
  <dc:description/>
  <cp:keywords/>
  <dc:language>en-US</dc:language>
  <cp:lastModifiedBy>zhouqiong</cp:lastModifiedBy>
  <dcterms:modified xsi:type="dcterms:W3CDTF">2016-03-14T07:22:00Z</dcterms:modified>
  <cp:revision>2</cp:revision>
  <dc:subject/>
  <dc:title/>
</cp:coreProperties>
</file>