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科〔</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2</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对《苏州大学科研项目及经费管理办法（人文社科类）》及《苏州大学核心期刊目录（人文社科类）》进行修订的通知</w:t>
      </w:r>
      <w:bookmarkEnd w:id="3"/>
    </w:p>
    <w:p>
      <w:pPr>
        <w:pStyle w:val="Normal"/>
        <w:autoSpaceDE w:val="false"/>
        <w:snapToGrid w:val="false"/>
        <w:spacing w:lineRule="exact" w:line="520"/>
        <w:jc w:val="center"/>
        <w:rPr>
          <w:rFonts w:ascii="华文中宋;Dotum" w:hAnsi="华文中宋;Dotum" w:eastAsia="华文中宋;Dotum" w:cs="仿宋_GB2312"/>
          <w:b/>
          <w:b/>
          <w:color w:val="000000"/>
          <w:kern w:val="0"/>
          <w:sz w:val="32"/>
          <w:szCs w:val="32"/>
        </w:rPr>
      </w:pPr>
      <w:r>
        <w:rPr>
          <w:rFonts w:eastAsia="华文中宋;Dotum" w:cs="仿宋_GB2312" w:ascii="华文中宋;Dotum" w:hAnsi="华文中宋;Dotum"/>
          <w:b/>
          <w:color w:val="000000"/>
          <w:kern w:val="0"/>
          <w:sz w:val="32"/>
          <w:szCs w:val="32"/>
        </w:rPr>
      </w:r>
    </w:p>
    <w:p>
      <w:pPr>
        <w:pStyle w:val="Normal"/>
        <w:autoSpaceDE w:val="false"/>
        <w:spacing w:lineRule="exact" w:line="640"/>
        <w:rPr>
          <w:rFonts w:ascii="仿宋_GB2312" w:hAnsi="仿宋_GB2312" w:eastAsia="仿宋_GB2312"/>
          <w:kern w:val="0"/>
          <w:sz w:val="32"/>
          <w:szCs w:val="28"/>
        </w:rPr>
      </w:pPr>
      <w:bookmarkStart w:id="4" w:name="主送"/>
      <w:r>
        <w:rPr>
          <w:rFonts w:ascii="仿宋_GB2312" w:hAnsi="仿宋_GB2312" w:eastAsia="仿宋_GB2312"/>
          <w:kern w:val="0"/>
          <w:sz w:val="32"/>
          <w:szCs w:val="28"/>
        </w:rPr>
        <w:t>各学院（部）、部门、直属单位</w:t>
      </w:r>
      <w:bookmarkEnd w:id="4"/>
      <w:r>
        <w:rPr>
          <w:rFonts w:ascii="仿宋_GB2312" w:hAnsi="仿宋_GB2312" w:eastAsia="仿宋_GB2312"/>
          <w:kern w:val="0"/>
          <w:sz w:val="32"/>
          <w:szCs w:val="28"/>
        </w:rPr>
        <w:t xml:space="preserve">： </w:t>
      </w:r>
    </w:p>
    <w:p>
      <w:pPr>
        <w:pStyle w:val="Normal"/>
        <w:autoSpaceDE w:val="false"/>
        <w:spacing w:lineRule="exact" w:line="640"/>
        <w:ind w:firstLine="640"/>
        <w:rPr>
          <w:rFonts w:ascii="仿宋_GB2312" w:hAnsi="仿宋_GB2312" w:eastAsia="仿宋_GB2312"/>
          <w:kern w:val="0"/>
          <w:sz w:val="32"/>
          <w:szCs w:val="28"/>
        </w:rPr>
      </w:pPr>
      <w:bookmarkStart w:id="5" w:name="Content"/>
      <w:bookmarkEnd w:id="5"/>
      <w:r>
        <w:rPr>
          <w:rFonts w:ascii="仿宋_GB2312" w:hAnsi="仿宋_GB2312" w:eastAsia="仿宋_GB2312"/>
          <w:kern w:val="0"/>
          <w:sz w:val="32"/>
          <w:szCs w:val="28"/>
        </w:rPr>
        <w:t>为进一步促进科研绩效评价的科学化，充分调动我校科研人员承担重大项目、推出精品成果、有效服务社会的积极性，结合我校实际，拟对</w:t>
      </w:r>
      <w:r>
        <w:rPr>
          <w:rFonts w:eastAsia="仿宋_GB2312" w:ascii="仿宋_GB2312" w:hAnsi="仿宋_GB2312"/>
          <w:kern w:val="0"/>
          <w:sz w:val="32"/>
          <w:szCs w:val="28"/>
        </w:rPr>
        <w:t>2008</w:t>
      </w:r>
      <w:r>
        <w:rPr>
          <w:rFonts w:ascii="仿宋_GB2312" w:hAnsi="仿宋_GB2312" w:eastAsia="仿宋_GB2312"/>
          <w:kern w:val="0"/>
          <w:sz w:val="32"/>
          <w:szCs w:val="28"/>
        </w:rPr>
        <w:t>年制订的《苏州大学科研项目及经费管理办法（人文社科类）》及《苏州大学核心期刊目录（人文社科类）》进行修订。修订后的文件业经校务会讨论通过，予以印发，请遵照执行。</w:t>
      </w:r>
    </w:p>
    <w:p>
      <w:pPr>
        <w:pStyle w:val="Normal"/>
        <w:autoSpaceDE w:val="false"/>
        <w:spacing w:lineRule="exact" w:line="640"/>
        <w:ind w:firstLine="640"/>
        <w:rPr>
          <w:rFonts w:ascii="仿宋_GB2312" w:hAnsi="仿宋_GB2312" w:eastAsia="仿宋_GB2312"/>
          <w:kern w:val="0"/>
          <w:sz w:val="32"/>
          <w:szCs w:val="28"/>
        </w:rPr>
      </w:pPr>
      <w:r>
        <w:rPr>
          <w:rFonts w:ascii="仿宋_GB2312" w:hAnsi="仿宋_GB2312" w:eastAsia="仿宋_GB2312"/>
          <w:kern w:val="0"/>
          <w:sz w:val="32"/>
          <w:szCs w:val="28"/>
        </w:rPr>
        <w:t>特此通知。</w:t>
      </w:r>
    </w:p>
    <w:p>
      <w:pPr>
        <w:pStyle w:val="Normal"/>
        <w:autoSpaceDE w:val="false"/>
        <w:spacing w:lineRule="auto" w:line="360"/>
        <w:ind w:firstLine="640"/>
        <w:rPr>
          <w:rFonts w:ascii="仿宋_GB2312" w:hAnsi="仿宋_GB2312" w:eastAsia="仿宋_GB2312"/>
          <w:kern w:val="0"/>
          <w:sz w:val="32"/>
          <w:szCs w:val="28"/>
        </w:rPr>
      </w:pPr>
      <w:r>
        <w:rPr>
          <w:rFonts w:eastAsia="仿宋_GB2312" w:ascii="仿宋_GB2312" w:hAnsi="仿宋_GB2312"/>
          <w:kern w:val="0"/>
          <w:sz w:val="32"/>
          <w:szCs w:val="28"/>
        </w:rPr>
      </w:r>
    </w:p>
    <w:p>
      <w:pPr>
        <w:pStyle w:val="Normal"/>
        <w:autoSpaceDE w:val="false"/>
        <w:spacing w:lineRule="auto" w:line="360"/>
        <w:ind w:firstLine="640"/>
        <w:rPr>
          <w:rFonts w:ascii="仿宋_GB2312" w:hAnsi="仿宋_GB2312" w:eastAsia="仿宋_GB2312"/>
          <w:kern w:val="0"/>
          <w:sz w:val="32"/>
          <w:szCs w:val="28"/>
        </w:rPr>
      </w:pPr>
      <w:r>
        <w:rPr>
          <w:rFonts w:eastAsia="仿宋_GB2312" w:ascii="仿宋_GB2312" w:hAnsi="仿宋_GB2312"/>
          <w:kern w:val="0"/>
          <w:sz w:val="32"/>
          <w:szCs w:val="28"/>
        </w:rPr>
      </w:r>
    </w:p>
    <w:p>
      <w:pPr>
        <w:pStyle w:val="Normal"/>
        <w:autoSpaceDE w:val="false"/>
        <w:spacing w:lineRule="auto" w:line="360"/>
        <w:ind w:firstLine="640"/>
        <w:rPr>
          <w:rFonts w:ascii="仿宋_GB2312" w:hAnsi="仿宋_GB2312" w:eastAsia="仿宋_GB2312"/>
          <w:kern w:val="0"/>
          <w:sz w:val="32"/>
          <w:szCs w:val="28"/>
        </w:rPr>
      </w:pPr>
      <w:r>
        <w:rPr>
          <w:rFonts w:ascii="仿宋_GB2312" w:hAnsi="仿宋_GB2312" w:eastAsia="仿宋_GB2312"/>
          <w:kern w:val="0"/>
          <w:sz w:val="32"/>
          <w:szCs w:val="28"/>
        </w:rPr>
        <w:t>附件：</w:t>
      </w:r>
    </w:p>
    <w:p>
      <w:pPr>
        <w:pStyle w:val="Normal"/>
        <w:widowControl/>
        <w:ind w:firstLine="640"/>
        <w:rPr>
          <w:rFonts w:ascii="仿宋_GB2312" w:hAnsi="仿宋_GB2312" w:eastAsia="仿宋_GB2312"/>
          <w:kern w:val="0"/>
          <w:sz w:val="32"/>
          <w:szCs w:val="28"/>
        </w:rPr>
      </w:pPr>
      <w:r>
        <w:rPr>
          <w:rFonts w:eastAsia="仿宋_GB2312" w:ascii="仿宋_GB2312" w:hAnsi="仿宋_GB2312"/>
          <w:kern w:val="0"/>
          <w:sz w:val="32"/>
          <w:szCs w:val="28"/>
        </w:rPr>
        <w:t>1</w:t>
      </w:r>
      <w:r>
        <w:rPr>
          <w:rFonts w:ascii="仿宋_GB2312" w:hAnsi="仿宋_GB2312" w:eastAsia="仿宋_GB2312"/>
          <w:kern w:val="0"/>
          <w:sz w:val="32"/>
          <w:szCs w:val="28"/>
        </w:rPr>
        <w:t>、《苏州大学科研项目及经费管理办法（人文社科类）</w:t>
      </w:r>
      <w:r>
        <w:rPr>
          <w:rFonts w:eastAsia="仿宋_GB2312" w:ascii="仿宋_GB2312" w:hAnsi="仿宋_GB2312"/>
          <w:kern w:val="0"/>
          <w:sz w:val="32"/>
          <w:szCs w:val="28"/>
        </w:rPr>
        <w:t>(</w:t>
      </w:r>
      <w:r>
        <w:rPr>
          <w:rFonts w:ascii="仿宋_GB2312" w:hAnsi="仿宋_GB2312" w:eastAsia="仿宋_GB2312"/>
          <w:kern w:val="0"/>
          <w:sz w:val="32"/>
          <w:szCs w:val="28"/>
        </w:rPr>
        <w:t>修订版</w:t>
      </w:r>
      <w:r>
        <w:rPr>
          <w:rFonts w:eastAsia="仿宋_GB2312" w:ascii="仿宋_GB2312" w:hAnsi="仿宋_GB2312"/>
          <w:kern w:val="0"/>
          <w:sz w:val="32"/>
          <w:szCs w:val="28"/>
        </w:rPr>
        <w:t>)</w:t>
      </w:r>
      <w:r>
        <w:rPr>
          <w:rFonts w:ascii="仿宋_GB2312" w:hAnsi="仿宋_GB2312" w:eastAsia="仿宋_GB2312"/>
          <w:kern w:val="0"/>
          <w:sz w:val="32"/>
          <w:szCs w:val="28"/>
        </w:rPr>
        <w:t>》</w:t>
      </w:r>
    </w:p>
    <w:p>
      <w:pPr>
        <w:pStyle w:val="Normal"/>
        <w:widowControl/>
        <w:ind w:firstLine="640"/>
        <w:rPr>
          <w:rFonts w:ascii="仿宋_GB2312" w:hAnsi="仿宋_GB2312" w:eastAsia="仿宋_GB2312"/>
          <w:kern w:val="0"/>
          <w:sz w:val="32"/>
          <w:szCs w:val="28"/>
        </w:rPr>
      </w:pPr>
      <w:r>
        <w:rPr>
          <w:rFonts w:eastAsia="仿宋_GB2312" w:ascii="仿宋_GB2312" w:hAnsi="仿宋_GB2312"/>
          <w:kern w:val="0"/>
          <w:sz w:val="32"/>
          <w:szCs w:val="28"/>
        </w:rPr>
        <w:t>2</w:t>
      </w:r>
      <w:r>
        <w:rPr>
          <w:rFonts w:ascii="仿宋_GB2312" w:hAnsi="仿宋_GB2312" w:eastAsia="仿宋_GB2312"/>
          <w:kern w:val="0"/>
          <w:sz w:val="32"/>
          <w:szCs w:val="28"/>
        </w:rPr>
        <w:t>：《苏州大学核心期刊目录（人文社科类）</w:t>
      </w:r>
      <w:r>
        <w:rPr>
          <w:rFonts w:eastAsia="仿宋_GB2312" w:ascii="仿宋_GB2312" w:hAnsi="仿宋_GB2312"/>
          <w:kern w:val="0"/>
          <w:sz w:val="32"/>
          <w:szCs w:val="28"/>
        </w:rPr>
        <w:t>(</w:t>
      </w:r>
      <w:r>
        <w:rPr>
          <w:rFonts w:ascii="仿宋_GB2312" w:hAnsi="仿宋_GB2312" w:eastAsia="仿宋_GB2312"/>
          <w:kern w:val="0"/>
          <w:sz w:val="32"/>
          <w:szCs w:val="28"/>
        </w:rPr>
        <w:t>修订版</w:t>
      </w:r>
      <w:r>
        <w:rPr>
          <w:rFonts w:eastAsia="仿宋_GB2312" w:ascii="仿宋_GB2312" w:hAnsi="仿宋_GB2312"/>
          <w:kern w:val="0"/>
          <w:sz w:val="32"/>
          <w:szCs w:val="28"/>
        </w:rPr>
        <w:t>)</w:t>
      </w:r>
      <w:r>
        <w:rPr>
          <w:rFonts w:ascii="仿宋_GB2312" w:hAnsi="仿宋_GB2312" w:eastAsia="仿宋_GB2312"/>
          <w:kern w:val="0"/>
          <w:sz w:val="32"/>
          <w:szCs w:val="28"/>
        </w:rPr>
        <w:t>》</w:t>
      </w:r>
    </w:p>
    <w:p>
      <w:pPr>
        <w:pStyle w:val="Normal"/>
        <w:ind w:firstLine="435"/>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p>
    <w:p>
      <w:pPr>
        <w:pStyle w:val="Normal"/>
        <w:ind w:firstLine="435"/>
        <w:rPr>
          <w:rFonts w:ascii="仿宋_GB2312" w:hAnsi="仿宋_GB2312" w:eastAsia="仿宋_GB2312"/>
          <w:kern w:val="0"/>
          <w:sz w:val="32"/>
          <w:szCs w:val="28"/>
        </w:rPr>
      </w:pPr>
      <w:r>
        <w:rPr>
          <w:rFonts w:eastAsia="仿宋_GB2312" w:ascii="仿宋_GB2312" w:hAnsi="仿宋_GB2312"/>
          <w:kern w:val="0"/>
          <w:sz w:val="32"/>
          <w:szCs w:val="28"/>
        </w:rPr>
      </w:r>
    </w:p>
    <w:p>
      <w:pPr>
        <w:pStyle w:val="Normal"/>
        <w:ind w:firstLine="435"/>
        <w:rPr>
          <w:rFonts w:ascii="仿宋_GB2312" w:hAnsi="仿宋_GB2312" w:eastAsia="仿宋_GB2312"/>
          <w:kern w:val="0"/>
          <w:sz w:val="32"/>
          <w:szCs w:val="28"/>
        </w:rPr>
      </w:pPr>
      <w:r>
        <w:rPr>
          <w:rFonts w:eastAsia="仿宋_GB2312" w:ascii="仿宋_GB2312" w:hAnsi="仿宋_GB2312"/>
          <w:kern w:val="0"/>
          <w:sz w:val="32"/>
          <w:szCs w:val="28"/>
        </w:rPr>
      </w:r>
    </w:p>
    <w:p>
      <w:pPr>
        <w:pStyle w:val="Normal"/>
        <w:ind w:firstLine="435"/>
        <w:jc w:val="right"/>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eastAsia="仿宋_GB2312"/>
          <w:kern w:val="0"/>
          <w:sz w:val="32"/>
          <w:szCs w:val="28"/>
        </w:rPr>
        <w:t>二〇一〇年</w:t>
      </w:r>
      <w:r>
        <w:drawing>
          <wp:anchor behindDoc="1" distT="0" distB="0" distL="114935" distR="114935" simplePos="0" locked="0" layoutInCell="0" allowOverlap="1" relativeHeight="2">
            <wp:simplePos x="0" y="0"/>
            <wp:positionH relativeFrom="page">
              <wp:posOffset>4509770</wp:posOffset>
            </wp:positionH>
            <wp:positionV relativeFrom="page">
              <wp:posOffset>31584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kern w:val="0"/>
          <w:sz w:val="32"/>
          <w:szCs w:val="28"/>
        </w:rPr>
        <w:t>十一月十一日</w:t>
      </w:r>
    </w:p>
    <w:p>
      <w:pPr>
        <w:pStyle w:val="Normal"/>
        <w:ind w:firstLine="435"/>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kern w:val="0"/>
          <w:sz w:val="28"/>
          <w:szCs w:val="28"/>
        </w:rPr>
      </w:pPr>
      <w:r>
        <w:rPr>
          <w:kern w:val="0"/>
          <w:sz w:val="28"/>
          <w:szCs w:val="28"/>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napToGrid w:val="false"/>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atLeast" w:line="240"/>
        <w:ind w:left="1080" w:hanging="1080"/>
        <w:jc w:val="left"/>
        <w:rPr>
          <w:rFonts w:ascii="黑体;SimHei" w:hAnsi="黑体;SimHei" w:eastAsia="黑体;SimHei" w:cs="黑体;SimHei"/>
          <w:kern w:val="0"/>
          <w:sz w:val="36"/>
          <w:szCs w:val="36"/>
        </w:rPr>
      </w:pPr>
      <w:r>
        <w:rPr>
          <w:rFonts w:ascii="黑体;SimHei" w:hAnsi="黑体;SimHei" w:cs="黑体;SimHei" w:eastAsia="黑体;SimHei"/>
          <w:kern w:val="0"/>
          <w:sz w:val="36"/>
          <w:szCs w:val="36"/>
        </w:rPr>
        <w:t>主题词：</w:t>
      </w:r>
      <w:bookmarkStart w:id="8" w:name="主题词"/>
      <w:r>
        <w:rPr>
          <w:rFonts w:ascii="黑体;SimHei" w:hAnsi="黑体;SimHei" w:cs="黑体;SimHei" w:eastAsia="黑体;SimHei"/>
          <w:spacing w:val="-18"/>
          <w:kern w:val="0"/>
          <w:sz w:val="36"/>
          <w:szCs w:val="36"/>
        </w:rPr>
        <w:t>科研项目 经费 核心期刊 人文社科 修订 通知</w:t>
      </w:r>
      <w:bookmarkEnd w:id="8"/>
    </w:p>
    <w:p>
      <w:pPr>
        <w:pStyle w:val="Normal"/>
        <w:autoSpaceDE w:val="false"/>
        <w:spacing w:lineRule="atLeast" w:line="240"/>
        <w:ind w:firstLine="320"/>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32"/>
          <w:szCs w:val="32"/>
        </w:rPr>
        <w:t>抄送：</w:t>
      </w:r>
      <w:bookmarkStart w:id="9" w:name="抄送"/>
      <w:bookmarkEnd w:id="9"/>
      <w:r>
        <w:rPr>
          <w:rFonts w:ascii="宋体;SimSun" w:hAnsi="宋体;SimSun" w:cs="宋体;SimSun"/>
          <w:kern w:val="0"/>
          <w:sz w:val="32"/>
          <w:szCs w:val="32"/>
        </w:rPr>
        <w:t>各党委、党工委，校党委各部门，工会、团委。</w:t>
      </w:r>
    </w:p>
    <w:p>
      <w:pPr>
        <w:pStyle w:val="Normal"/>
        <w:autoSpaceDE w:val="false"/>
        <w:spacing w:lineRule="atLeast" w:line="240"/>
        <w:ind w:firstLine="320"/>
        <w:jc w:val="left"/>
        <w:rPr>
          <w:rFonts w:ascii="宋体;SimSun" w:hAnsi="宋体;SimSun" w:cs="宋体;SimSun"/>
          <w:kern w:val="0"/>
          <w:sz w:val="32"/>
          <w:szCs w:val="32"/>
        </w:rPr>
      </w:pPr>
      <w:bookmarkStart w:id="10" w:name="发文单位"/>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pt" to="431.95pt,36.4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苏州大学人文社科处</w:t>
      </w:r>
      <w:bookmarkEnd w:id="10"/>
      <w:r>
        <w:rPr>
          <w:rFonts w:ascii="宋体;SimSun" w:hAnsi="宋体;SimSun" w:cs="宋体;SimSun"/>
          <w:kern w:val="0"/>
          <w:sz w:val="28"/>
          <w:szCs w:val="28"/>
        </w:rPr>
        <w:t xml:space="preserve"> 　　　　　　　 　</w:t>
      </w:r>
      <w:bookmarkStart w:id="11" w:name="印发日期"/>
      <w:r>
        <w:rPr>
          <w:rFonts w:ascii="宋体;SimSun" w:hAnsi="宋体;SimSun" w:cs="宋体;SimSun"/>
          <w:kern w:val="0"/>
          <w:sz w:val="28"/>
          <w:szCs w:val="28"/>
        </w:rPr>
        <w:t xml:space="preserve"> </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bookmarkEnd w:id="11"/>
      <w:r>
        <w:rPr>
          <w:rFonts w:ascii="宋体;SimSun" w:hAnsi="宋体;SimSun" w:cs="宋体;SimSun"/>
          <w:kern w:val="0"/>
          <w:sz w:val="28"/>
          <w:szCs w:val="28"/>
        </w:rPr>
        <w:t>印发</w:t>
      </w:r>
    </w:p>
    <w:p>
      <w:pPr>
        <w:pStyle w:val="Normal"/>
        <w:rPr>
          <w:kern w:val="0"/>
          <w:sz w:val="32"/>
          <w:szCs w:val="32"/>
        </w:rPr>
      </w:pPr>
      <w:r>
        <w:rPr>
          <w:kern w:val="0"/>
          <w:sz w:val="32"/>
          <w:szCs w:val="32"/>
        </w:rPr>
        <w:t>附件一：</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苏州大学科研项目及经费管理办法（人文社科类）</w:t>
      </w:r>
    </w:p>
    <w:p>
      <w:pPr>
        <w:pStyle w:val="Normal"/>
        <w:widowControl/>
        <w:jc w:val="center"/>
        <w:rPr>
          <w:rFonts w:ascii="宋体;SimSun" w:hAnsi="宋体;SimSun" w:cs="宋体;SimSun"/>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修订版</w:t>
      </w:r>
      <w:r>
        <w:rPr>
          <w:rFonts w:cs="宋体;SimSun" w:ascii="宋体;SimSun" w:hAnsi="宋体;SimSun"/>
          <w:b/>
          <w:bCs/>
          <w:kern w:val="0"/>
          <w:sz w:val="36"/>
          <w:szCs w:val="36"/>
        </w:rPr>
        <w:t>)</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1"/>
        </w:numPr>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总 则</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为了进一步提高我校人文社会科学研究的管理水平，实现科研项目的制度化和规范化管理，本着有利于项目研究质量的进一步提升和成果数量的快速增长，有利于各个学科的学术影响力的扩大和学科地位的提升，有利于教师科研积极性与创造性的发挥，以及有利于研究群体的形成和发展的原则，特制定本办法。</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办法适用于我校各科研单位及个人以学校名义或利用学校资源承担的各级各类人文社会科学研究项目。</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学校人文社会科学类研究项目由人文社科处主管，各学院（部）和校级研究机构是项目的具体依托单位，项目负责人是研究项目的直接责任人，凡以学校名义承接的研究项目均须在人文社科处登记备案。</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四条　项目管理的主要内容包括：项目申报；督促、检查；结题验收和推广服务等。 </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科研项目类别</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我校人文社会科学研究项目分为纵向项目、横向项目、国际（境外）合作项目及校级科研基金项目。</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纵向项目是指由中央和地方政府科研规划部门立项批准，并列入其科研规划，经费由政府财政资助的研究项目。</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横向项目是指未列入各级政府部门科研规划，由各级政府部门、企事业单位、民间团体等委托或合作研究，经费由委托或合作单位资助，最终研究成果由资助单位应用的研究项目。</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际（境外）合作项目是指由国（境）外政府、基金会、国际组织、大学、民间团体资助的研究项目。</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科研基金项目是指由学校及各部、处立项资助的科研项目（项目管理条例另定）。</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科研项目实行分级认定制度，根据项目的来源及经费额度等综合因素，确定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级。</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国家级项目，分为：</w:t>
      </w:r>
      <w:r>
        <w:rPr>
          <w:rFonts w:eastAsia="仿宋_GB2312" w:cs="宋体;SimSun" w:ascii="仿宋_GB2312" w:hAnsi="仿宋_GB2312"/>
          <w:kern w:val="0"/>
          <w:sz w:val="32"/>
          <w:szCs w:val="32"/>
        </w:rPr>
        <w:t>(A1)</w:t>
      </w:r>
      <w:r>
        <w:rPr>
          <w:rFonts w:ascii="仿宋_GB2312" w:hAnsi="仿宋_GB2312" w:cs="宋体;SimSun" w:eastAsia="仿宋_GB2312"/>
          <w:kern w:val="0"/>
          <w:sz w:val="32"/>
          <w:szCs w:val="32"/>
        </w:rPr>
        <w:t>国家级重大项目、（</w:t>
      </w:r>
      <w:r>
        <w:rPr>
          <w:rFonts w:eastAsia="仿宋_GB2312" w:cs="宋体;SimSun" w:ascii="仿宋_GB2312" w:hAnsi="仿宋_GB2312"/>
          <w:kern w:val="0"/>
          <w:sz w:val="32"/>
          <w:szCs w:val="32"/>
        </w:rPr>
        <w:t>A2</w:t>
      </w:r>
      <w:r>
        <w:rPr>
          <w:rFonts w:ascii="仿宋_GB2312" w:hAnsi="仿宋_GB2312" w:cs="宋体;SimSun" w:eastAsia="仿宋_GB2312"/>
          <w:kern w:val="0"/>
          <w:sz w:val="32"/>
          <w:szCs w:val="32"/>
        </w:rPr>
        <w:t>）国家级重点项目、（</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国家级一般项目，各类项目具体包含类别如下：</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1</w:t>
      </w:r>
      <w:r>
        <w:rPr>
          <w:rFonts w:ascii="仿宋_GB2312" w:hAnsi="仿宋_GB2312" w:cs="宋体;SimSun" w:eastAsia="仿宋_GB2312"/>
          <w:kern w:val="0"/>
          <w:sz w:val="32"/>
          <w:szCs w:val="32"/>
        </w:rPr>
        <w:t>）国家级重大项目：含国家社科基金重大项目、全国教育科学规划和全国艺术科学规划国家重大项目等；</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2</w:t>
      </w:r>
      <w:r>
        <w:rPr>
          <w:rFonts w:ascii="仿宋_GB2312" w:hAnsi="仿宋_GB2312" w:cs="宋体;SimSun" w:eastAsia="仿宋_GB2312"/>
          <w:kern w:val="0"/>
          <w:sz w:val="32"/>
          <w:szCs w:val="32"/>
        </w:rPr>
        <w:t>）国家级重点项目：含国家社科基金重点项目、全国教育科学规划和全国艺术科学规划国家重点项目等；</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国家级一般项目，含国家社科基金一般项目、青年项目、后期资助项目、全国教育科学规划和全国艺术科学规划国家级一般项目、青年项目、后期资助项目等。</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省部级项目，分为：（</w:t>
      </w:r>
      <w:r>
        <w:rPr>
          <w:rFonts w:eastAsia="仿宋_GB2312" w:cs="宋体;SimSun" w:ascii="仿宋_GB2312" w:hAnsi="仿宋_GB2312"/>
          <w:kern w:val="0"/>
          <w:sz w:val="32"/>
          <w:szCs w:val="32"/>
        </w:rPr>
        <w:t>B1</w:t>
      </w:r>
      <w:r>
        <w:rPr>
          <w:rFonts w:ascii="仿宋_GB2312" w:hAnsi="仿宋_GB2312" w:cs="宋体;SimSun" w:eastAsia="仿宋_GB2312"/>
          <w:kern w:val="0"/>
          <w:sz w:val="32"/>
          <w:szCs w:val="32"/>
        </w:rPr>
        <w:t>）省部级重大项目、（</w:t>
      </w:r>
      <w:r>
        <w:rPr>
          <w:rFonts w:eastAsia="仿宋_GB2312" w:cs="宋体;SimSun" w:ascii="仿宋_GB2312" w:hAnsi="仿宋_GB2312"/>
          <w:kern w:val="0"/>
          <w:sz w:val="32"/>
          <w:szCs w:val="32"/>
        </w:rPr>
        <w:t>B2</w:t>
      </w:r>
      <w:r>
        <w:rPr>
          <w:rFonts w:ascii="仿宋_GB2312" w:hAnsi="仿宋_GB2312" w:cs="宋体;SimSun" w:eastAsia="仿宋_GB2312"/>
          <w:kern w:val="0"/>
          <w:sz w:val="32"/>
          <w:szCs w:val="32"/>
        </w:rPr>
        <w:t>）省部级重点项目、（</w:t>
      </w:r>
      <w:r>
        <w:rPr>
          <w:rFonts w:eastAsia="仿宋_GB2312" w:cs="宋体;SimSun" w:ascii="仿宋_GB2312" w:hAnsi="仿宋_GB2312"/>
          <w:kern w:val="0"/>
          <w:sz w:val="32"/>
          <w:szCs w:val="32"/>
        </w:rPr>
        <w:t>B3</w:t>
      </w:r>
      <w:r>
        <w:rPr>
          <w:rFonts w:ascii="仿宋_GB2312" w:hAnsi="仿宋_GB2312" w:cs="宋体;SimSun" w:eastAsia="仿宋_GB2312"/>
          <w:kern w:val="0"/>
          <w:sz w:val="32"/>
          <w:szCs w:val="32"/>
        </w:rPr>
        <w:t>）省部级一般项目，各类项目具体包含类别如下：</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1</w:t>
      </w:r>
      <w:r>
        <w:rPr>
          <w:rFonts w:ascii="仿宋_GB2312" w:hAnsi="仿宋_GB2312" w:cs="宋体;SimSun" w:eastAsia="仿宋_GB2312"/>
          <w:kern w:val="0"/>
          <w:sz w:val="32"/>
          <w:szCs w:val="32"/>
        </w:rPr>
        <w:t>）省部级重大项目：含教育部哲学社会科学研究重大课题攻关项目；</w:t>
      </w:r>
    </w:p>
    <w:p>
      <w:pPr>
        <w:pStyle w:val="Normal"/>
        <w:widowControl/>
        <w:spacing w:lineRule="exact" w:line="480"/>
        <w:ind w:firstLine="480"/>
        <w:jc w:val="left"/>
        <w:rPr>
          <w:rFonts w:ascii="仿宋_GB2312" w:hAnsi="仿宋_GB2312" w:eastAsia="仿宋_GB2312" w:cs="宋体;SimSun"/>
          <w:b/>
          <w:b/>
          <w:i/>
          <w:i/>
          <w:kern w:val="0"/>
          <w:sz w:val="32"/>
          <w:szCs w:val="32"/>
          <w:u w:val="single"/>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2</w:t>
      </w:r>
      <w:r>
        <w:rPr>
          <w:rFonts w:ascii="仿宋_GB2312" w:hAnsi="仿宋_GB2312" w:cs="宋体;SimSun" w:eastAsia="仿宋_GB2312"/>
          <w:kern w:val="0"/>
          <w:sz w:val="32"/>
          <w:szCs w:val="32"/>
        </w:rPr>
        <w:t>）省部级重点项目：含教育部人文社会科学研究重点研究基地重大项目、江苏省社科基金重点项目；</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3</w:t>
      </w:r>
      <w:r>
        <w:rPr>
          <w:rFonts w:ascii="仿宋_GB2312" w:hAnsi="仿宋_GB2312" w:cs="宋体;SimSun" w:eastAsia="仿宋_GB2312"/>
          <w:kern w:val="0"/>
          <w:sz w:val="32"/>
          <w:szCs w:val="32"/>
        </w:rPr>
        <w:t>）省部级一般项目：含教育部人文社会科学研究一般项目、青年项目和后期资助项目、全国高校古籍整理研究项目、全国教育科学规划部门和艺术科学规划部门设立的教育部各类课题、省级社科规划办一般项目、自筹经费项目、基地项目、国家其他相关部委设立的各类项目等。</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市厅级项目，分为：（</w:t>
      </w:r>
      <w:r>
        <w:rPr>
          <w:rFonts w:eastAsia="仿宋_GB2312" w:cs="宋体;SimSun" w:ascii="仿宋_GB2312" w:hAnsi="仿宋_GB2312"/>
          <w:kern w:val="0"/>
          <w:sz w:val="32"/>
          <w:szCs w:val="32"/>
        </w:rPr>
        <w:t>C1</w:t>
      </w:r>
      <w:r>
        <w:rPr>
          <w:rFonts w:ascii="仿宋_GB2312" w:hAnsi="仿宋_GB2312" w:cs="宋体;SimSun" w:eastAsia="仿宋_GB2312"/>
          <w:kern w:val="0"/>
          <w:sz w:val="32"/>
          <w:szCs w:val="32"/>
        </w:rPr>
        <w:t>）市厅级重大项目、（</w:t>
      </w:r>
      <w:r>
        <w:rPr>
          <w:rFonts w:eastAsia="仿宋_GB2312" w:cs="宋体;SimSun" w:ascii="仿宋_GB2312" w:hAnsi="仿宋_GB2312"/>
          <w:kern w:val="0"/>
          <w:sz w:val="32"/>
          <w:szCs w:val="32"/>
        </w:rPr>
        <w:t>C2</w:t>
      </w:r>
      <w:r>
        <w:rPr>
          <w:rFonts w:ascii="仿宋_GB2312" w:hAnsi="仿宋_GB2312" w:cs="宋体;SimSun" w:eastAsia="仿宋_GB2312"/>
          <w:kern w:val="0"/>
          <w:sz w:val="32"/>
          <w:szCs w:val="32"/>
        </w:rPr>
        <w:t>）市厅级重点项目、（</w:t>
      </w:r>
      <w:r>
        <w:rPr>
          <w:rFonts w:eastAsia="仿宋_GB2312" w:cs="宋体;SimSun" w:ascii="仿宋_GB2312" w:hAnsi="仿宋_GB2312"/>
          <w:kern w:val="0"/>
          <w:sz w:val="32"/>
          <w:szCs w:val="32"/>
        </w:rPr>
        <w:t>C3</w:t>
      </w:r>
      <w:r>
        <w:rPr>
          <w:rFonts w:ascii="仿宋_GB2312" w:hAnsi="仿宋_GB2312" w:cs="宋体;SimSun" w:eastAsia="仿宋_GB2312"/>
          <w:kern w:val="0"/>
          <w:sz w:val="32"/>
          <w:szCs w:val="32"/>
        </w:rPr>
        <w:t>）市厅级一般项目，各类项目具体包含类别如下：</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1</w:t>
      </w:r>
      <w:r>
        <w:rPr>
          <w:rFonts w:ascii="仿宋_GB2312" w:hAnsi="仿宋_GB2312" w:cs="宋体;SimSun" w:eastAsia="仿宋_GB2312"/>
          <w:kern w:val="0"/>
          <w:sz w:val="32"/>
          <w:szCs w:val="32"/>
        </w:rPr>
        <w:t>）市厅级重大项目：含省教育厅高校哲学社会科学研究重大项目</w:t>
      </w:r>
      <w:r>
        <w:rPr>
          <w:rFonts w:eastAsia="仿宋_GB2312" w:cs="宋体;SimSun" w:ascii="仿宋_GB2312" w:hAnsi="仿宋_GB2312"/>
          <w:kern w:val="0"/>
          <w:sz w:val="32"/>
          <w:szCs w:val="32"/>
        </w:rPr>
        <w:t>;</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2</w:t>
      </w:r>
      <w:r>
        <w:rPr>
          <w:rFonts w:ascii="仿宋_GB2312" w:hAnsi="仿宋_GB2312" w:cs="宋体;SimSun" w:eastAsia="仿宋_GB2312"/>
          <w:kern w:val="0"/>
          <w:sz w:val="32"/>
          <w:szCs w:val="32"/>
        </w:rPr>
        <w:t>）市厅级重点项目：含省教育厅高校哲学社会科学研究重点项目、江苏高校哲学社会科学重点研究基地重大项目</w:t>
      </w:r>
      <w:r>
        <w:rPr>
          <w:rFonts w:eastAsia="仿宋_GB2312" w:cs="宋体;SimSun" w:ascii="仿宋_GB2312" w:hAnsi="仿宋_GB2312"/>
          <w:kern w:val="0"/>
          <w:sz w:val="32"/>
          <w:szCs w:val="32"/>
        </w:rPr>
        <w:t>;</w:t>
      </w:r>
    </w:p>
    <w:p>
      <w:pPr>
        <w:pStyle w:val="Normal"/>
        <w:widowControl/>
        <w:spacing w:lineRule="exact" w:line="4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3</w:t>
      </w:r>
      <w:r>
        <w:rPr>
          <w:rFonts w:ascii="仿宋_GB2312" w:hAnsi="仿宋_GB2312" w:cs="宋体;SimSun" w:eastAsia="仿宋_GB2312"/>
          <w:kern w:val="0"/>
          <w:sz w:val="32"/>
          <w:szCs w:val="32"/>
        </w:rPr>
        <w:t>）省教育厅设立的高校哲学社会科学一般项目、指导项目等、省教育科学规划设立的各类项目、省社科联项目、市社科联项目、其他市厅级单位设立的各类项目等。</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级：各类学会项目、校级项目。</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涉及科研项目的相关校内考核中，部分项目的考核按以下当量计算：</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哲学社会科学研究重大课题攻关项目可相当于国家级重点项目（</w:t>
      </w:r>
      <w:r>
        <w:rPr>
          <w:rFonts w:eastAsia="仿宋_GB2312" w:cs="宋体;SimSun" w:ascii="仿宋_GB2312" w:hAnsi="仿宋_GB2312"/>
          <w:kern w:val="0"/>
          <w:sz w:val="32"/>
          <w:szCs w:val="32"/>
        </w:rPr>
        <w:t>A2</w:t>
      </w:r>
      <w:r>
        <w:rPr>
          <w:rFonts w:ascii="仿宋_GB2312" w:hAnsi="仿宋_GB2312" w:cs="宋体;SimSun" w:eastAsia="仿宋_GB2312"/>
          <w:kern w:val="0"/>
          <w:sz w:val="32"/>
          <w:szCs w:val="32"/>
        </w:rPr>
        <w:t>）；教育部人文社科研究重点基地重大项目可相当于国家级一般项目（</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教育厅重大项目可相当于省部级重点项目（</w:t>
      </w:r>
      <w:r>
        <w:rPr>
          <w:rFonts w:eastAsia="仿宋_GB2312" w:cs="宋体;SimSun" w:ascii="仿宋_GB2312" w:hAnsi="仿宋_GB2312"/>
          <w:kern w:val="0"/>
          <w:sz w:val="32"/>
          <w:szCs w:val="32"/>
        </w:rPr>
        <w:t>B2</w:t>
      </w:r>
      <w:r>
        <w:rPr>
          <w:rFonts w:ascii="仿宋_GB2312" w:hAnsi="仿宋_GB2312" w:cs="宋体;SimSun" w:eastAsia="仿宋_GB2312"/>
          <w:kern w:val="0"/>
          <w:sz w:val="32"/>
          <w:szCs w:val="32"/>
        </w:rPr>
        <w:t>）、教育厅重点项目可相当于省部级一般项目（</w:t>
      </w:r>
      <w:r>
        <w:rPr>
          <w:rFonts w:eastAsia="仿宋_GB2312" w:cs="宋体;SimSun" w:ascii="仿宋_GB2312" w:hAnsi="仿宋_GB2312"/>
          <w:kern w:val="0"/>
          <w:sz w:val="32"/>
          <w:szCs w:val="32"/>
        </w:rPr>
        <w:t>B3</w:t>
      </w:r>
      <w:r>
        <w:rPr>
          <w:rFonts w:ascii="仿宋_GB2312" w:hAnsi="仿宋_GB2312" w:cs="宋体;SimSun" w:eastAsia="仿宋_GB2312"/>
          <w:kern w:val="0"/>
          <w:sz w:val="32"/>
          <w:szCs w:val="32"/>
        </w:rPr>
        <w:t>）。</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横向科研项目一次性到位经费</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及以上或一年内累计到位经费</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及以上在相关方面或参照国家级一般项目（</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进行管理；一次性到位经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及以上或一年内累计到帐</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及以上，或其研究成果被省部级以上单位采纳或得到省部级单位领导重要批示的在相关方面可参照省部级一般项目（</w:t>
      </w:r>
      <w:r>
        <w:rPr>
          <w:rFonts w:eastAsia="仿宋_GB2312" w:cs="宋体;SimSun" w:ascii="仿宋_GB2312" w:hAnsi="仿宋_GB2312"/>
          <w:kern w:val="0"/>
          <w:sz w:val="32"/>
          <w:szCs w:val="32"/>
        </w:rPr>
        <w:t>B3</w:t>
      </w:r>
      <w:r>
        <w:rPr>
          <w:rFonts w:ascii="仿宋_GB2312" w:hAnsi="仿宋_GB2312" w:cs="宋体;SimSun" w:eastAsia="仿宋_GB2312"/>
          <w:kern w:val="0"/>
          <w:sz w:val="32"/>
          <w:szCs w:val="32"/>
        </w:rPr>
        <w:t>）进行管理。到位经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及以上或其研究成果被市厅级以上单位采纳或得到市厅级单位领导重要批示的相关方面可参照市厅级一般项目（</w:t>
      </w:r>
      <w:r>
        <w:rPr>
          <w:rFonts w:eastAsia="仿宋_GB2312" w:cs="宋体;SimSun" w:ascii="仿宋_GB2312" w:hAnsi="仿宋_GB2312"/>
          <w:kern w:val="0"/>
          <w:sz w:val="32"/>
          <w:szCs w:val="32"/>
        </w:rPr>
        <w:t>C3</w:t>
      </w:r>
      <w:r>
        <w:rPr>
          <w:rFonts w:ascii="仿宋_GB2312" w:hAnsi="仿宋_GB2312" w:cs="宋体;SimSun" w:eastAsia="仿宋_GB2312"/>
          <w:kern w:val="0"/>
          <w:sz w:val="32"/>
          <w:szCs w:val="32"/>
        </w:rPr>
        <w:t>）进行管理。横向科研经费折算以项目为单位，年度内只按照其经费达到的最高级别计一次当量。各类研究机构运行经费不计入折算。</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配套时不计当量，仍按项目原级别配套。</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为适应科研团队建设的新要求，鼓励广大教师积极参加重大课题研究及开展国（境）际、校际科研攻关合作，特作如下规定：</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1</w:t>
      </w:r>
      <w:r>
        <w:rPr>
          <w:rFonts w:ascii="仿宋_GB2312" w:hAnsi="仿宋_GB2312" w:cs="宋体;SimSun" w:eastAsia="仿宋_GB2312"/>
          <w:kern w:val="0"/>
          <w:sz w:val="32"/>
          <w:szCs w:val="32"/>
        </w:rPr>
        <w:t>类项目可按不低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划分子项目，级别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按不低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划分子项目，级别为　</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3</w:t>
      </w:r>
      <w:r>
        <w:rPr>
          <w:rFonts w:ascii="仿宋_GB2312" w:hAnsi="仿宋_GB2312" w:cs="宋体;SimSun" w:eastAsia="仿宋_GB2312"/>
          <w:kern w:val="0"/>
          <w:sz w:val="32"/>
          <w:szCs w:val="32"/>
        </w:rPr>
        <w:t>）。非</w:t>
      </w:r>
      <w:r>
        <w:rPr>
          <w:rFonts w:eastAsia="仿宋_GB2312" w:cs="宋体;SimSun" w:ascii="仿宋_GB2312" w:hAnsi="仿宋_GB2312"/>
          <w:kern w:val="0"/>
          <w:sz w:val="32"/>
          <w:szCs w:val="32"/>
        </w:rPr>
        <w:t>A1</w:t>
      </w:r>
      <w:r>
        <w:rPr>
          <w:rFonts w:ascii="仿宋_GB2312" w:hAnsi="仿宋_GB2312" w:cs="宋体;SimSun" w:eastAsia="仿宋_GB2312"/>
          <w:kern w:val="0"/>
          <w:sz w:val="32"/>
          <w:szCs w:val="32"/>
        </w:rPr>
        <w:t>类项目原则上不设子项目，如因研究需要确需设立子项目，须经人文社科处审核并报主管校长审批，其子项目级别最高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级。</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教师参加外单位研究项目，并主持子项目，科研项目级别按以下办法认定：</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w:t>
      </w:r>
      <w:r>
        <w:rPr>
          <w:rFonts w:eastAsia="仿宋_GB2312" w:cs="宋体;SimSun" w:ascii="仿宋_GB2312" w:hAnsi="仿宋_GB2312"/>
          <w:kern w:val="0"/>
          <w:sz w:val="32"/>
          <w:szCs w:val="32"/>
        </w:rPr>
        <w:t>A1</w:t>
      </w:r>
      <w:r>
        <w:rPr>
          <w:rFonts w:ascii="仿宋_GB2312" w:hAnsi="仿宋_GB2312" w:cs="宋体;SimSun" w:eastAsia="仿宋_GB2312"/>
          <w:kern w:val="0"/>
          <w:sz w:val="32"/>
          <w:szCs w:val="32"/>
        </w:rPr>
        <w:t>类项目，主持子项目，到位经费</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及以上的，级别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到位经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及以上的，级别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3</w:t>
      </w:r>
      <w:r>
        <w:rPr>
          <w:rFonts w:ascii="仿宋_GB2312" w:hAnsi="仿宋_GB2312" w:cs="宋体;SimSun" w:eastAsia="仿宋_GB2312"/>
          <w:kern w:val="0"/>
          <w:sz w:val="32"/>
          <w:szCs w:val="32"/>
        </w:rPr>
        <w:t>）。参与其他纵向项目研究，主持子项目，到位经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及以上的，项目级别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 xml:space="preserve">。 </w:t>
      </w:r>
    </w:p>
    <w:p>
      <w:pPr>
        <w:pStyle w:val="Normal"/>
        <w:widowControl/>
        <w:spacing w:lineRule="exact" w:line="48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项目申报、立项、管理及结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项目申报、立项由人文社科处代表学校组织申报的各类项目，经审查后方可签署学校推荐意见，并承担项目的监督检查及经费管理任务，提供相应的信誉保证。</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批准立项后，人文社科处及时通知项目负责人所在单位，由所在单位通知项目负责人。项目负责人须在接到项目批准书（通知书、合同书、协议书，下同）后的一个月内，明确项目组成员分工，落实研究任务，启动项目研究，同时填写《苏州大学人文社会科学研究项目开题报告书》（项目立项部门有专门开题报告书的除外）交人文社科处备案。人文社科处据此建立项目档案，作为业绩考核、津贴发放、提职晋级的重要依据。</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横向科研项目一经批准，项目负责人须将项目申请书复印件、项目批准书复印件交人文社科处备案。项目经费进入学校财务处账户后，学校承认该项目的立项资格并确定相应级别。研究经费不进入学校账户的各类项目，学校一律不予认定。</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项目管理</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负责人应根据项目批准书的要求，及时开展研究工作，定期接受检查。项目检查工作根据立项单位要求进行，立项单位无明确要求的一般于每年年底进行，项目负责人须根据项目主管单位的要求认真填写《项目年度检查表》（以下简称《项目检查表》），并于规定的时间交人文社科处。凡无故不接受项目检查，不按时提交《项目检查表》或项目自立项后一年内未开展任何项目研究工作的项目，经人文社科处核定并报主管校长审批，学校将冻结该项目研究经费，必要时报请项目立项部门终止该项目。</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研究过程中，一般不得更换项目负责人，如因负责人出国、工作变动或其他原因确需变更项目负责人的，须向人文社科处提交书面申请，经人文社科处同意，并报请项目立项部门批准后方可更换。项目实施过程中如需更改研究内容、调整课题组成员、延长研究时间等而做出重大变更，项目负责人须及时提交重大事项变更申请，报人文社科处审核后向项目立项部门申请审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课题研究获准立项后，必须接受学校统一管理，研究经费原则上不得转出我校，确因研究需要转出研究经费，须经人文社科处审核并报主管校长审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负责人所在单位应对本单位人员所承担的项目进行跟踪管理，必须建立健全项目管理档案，同时为课题组成员开展项目研究提供便利条件。</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鼓励开展服务于地方经济建设、社会发展和文化建设的项目，并鼓励教师积极争取各类国（境）际合作项目。在国（境）际合作项目研究中，应严格遵守“</w:t>
      </w:r>
      <w:r>
        <w:rPr>
          <w:rFonts w:ascii="仿宋_GB2312" w:hAnsi="仿宋_GB2312" w:cs="仿宋_GB2312" w:eastAsia="仿宋_GB2312"/>
          <w:kern w:val="0"/>
          <w:sz w:val="32"/>
          <w:szCs w:val="32"/>
        </w:rPr>
        <w:t>以我为主，为我所用，对我有利，政治</w:t>
      </w:r>
      <w:r>
        <w:rPr>
          <w:rFonts w:ascii="仿宋_GB2312" w:hAnsi="仿宋_GB2312" w:cs="宋体;SimSun" w:eastAsia="仿宋_GB2312"/>
          <w:kern w:val="0"/>
          <w:sz w:val="32"/>
          <w:szCs w:val="32"/>
        </w:rPr>
        <w:t>无害”</w:t>
      </w:r>
      <w:r>
        <w:rPr>
          <w:rFonts w:ascii="仿宋_GB2312" w:hAnsi="仿宋_GB2312" w:cs="仿宋_GB2312" w:eastAsia="仿宋_GB2312"/>
          <w:kern w:val="0"/>
          <w:sz w:val="32"/>
          <w:szCs w:val="32"/>
        </w:rPr>
        <w:t>的原则，在项目争取及实施过程中不得损害国家利益、泄露国家机密、违反国家涉外政策。</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项目结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完成后，应及时进行结项验收工作。纵向项目结项验收，由人文社科处按照项目立项部门的有关规定组织；其他项目的结项验收，由项目主持人按照合同或协议的规定进行，人文社科处协助做好结项验收工作。</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结项验收后，项目负责人须向人文社科处提交以下材料：</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结项申请书（不同类别项目结项申请书由项目批准立项部门下发）和结项通知书（或专家鉴定书），纵向项目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其他项目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最终成果纵向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部（套），其他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套）。</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结项验收的项目须及时提交</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左右的最终成果简介（同时提交电子版）。人文社科处于每年年初编辑上一年度《苏州大学人文社会科学研究项目结项材料汇编》，并定期通过我校人文社科网络向校外推介。</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一条　不认真履行科研项目协议或合同、违反项目管理规定、或无任何正当理由拖延甚至放弃项目研究、或有弄虚作假等严重违反学术道德和学术规范行为，对学校声誉造成损害的，学校将视情节根据《苏州大学学术管理条例》予以处理。 </w:t>
      </w:r>
    </w:p>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项目经费管理</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项目经费管理的主要内容包括：经费使用进度和经费使用范围等。凡由人文社科处负责管理的科研项目，其经费必须拔入学校指定的账户，由学校进行统一管理。项目经费到款后，项目负责人应到人文社科处和财务处办理建账立号手续。项目经费未进入学校财务处账户的，学校不承认其立项资格。</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纵向项目配套经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国家级项目及省部级项目学校予以相应经费配套，配套经费单独建卡管理。</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纵向项目（</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级项目），学校予以</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经费配套（最高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部级纵向项目（</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级项目），学校予以</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经费配套（最高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部级自筹经费项目，学校给予项目配套经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科研规划部门或教育主管部门如有相关政策性配套规定的，计划内项目最高配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自筹经费项目或指导性项目最高配套</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校教师参加外单位研究项目并主持其子项目，按照学校认定的项目级别和经费到位金额给予相应经费配套；国家级、省部级后期资助项目按照立项金额数给予相应配套。</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和教育厅相关项目对经费配套有特别规定的，参照学校相关文件精神执行。</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项目经费的使用与管理</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经费的使用严格执行预决算制度，项目负责人根据项目下达单位或者委托单位以及学校科研管理的有关规定，编制项目经费的预算，并按项目立项书或合同的约定负责经费的日常支出，对项目经费使用的真实性、有效性承担经济与法律责任，并接受上级管理部门和学校相关职能部门的监督。项目完成后根据项目要求如实编报项目决算。</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根据有关经费财务管理办法，提取一定比例管理费。项目委托单位有明确规定管理费数量和比例的，按照委托单位规定执行；如无规定的，则按照不超过项目总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提取管理费。</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纵向项目经费的使用范围包括：项目研究过程中发生的与研究活动直接相关的费用、间接费用和协作研究费。</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直接费用是指课题研究过程中耗用的可以直接计入课题成本的费用，如人员费（研究生助研津贴）、设备费、业务费、修缮费及其他直接费用。其中：业务费包括：材料费、燃料及动力费、外协测试化验与加工费、出版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物费、会议费等。间接费用是指依托单位为组织和支持课题研究而发生的难以计入课题成本的各项费用，包括设备的使用费、房屋（包括办公用房、实验室等）占用费、依托单位直接为课题服务的管理人员的人员费及其他间接费用。</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经费不得开支与研究课题无关的费用，或国家明令禁止的各项支出。用项目经费购置的设备属于学校国有资产。项目经费中涉及到的个人所得税由个人自理。</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横向项目经费允许支出为完成项目所聘用临时工的工资、加班费、劳务费、咨询费、招待费、汽车燃油费、交通费等，但不得支出与项目研究无关的费用。支取劳务酬金须按国家规定纳税。</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对科研项目实行立项奖励，立项奖从学校配套费中提取，奖励金额按照项目实际到款经费计算，纵向经费不超过到款总额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总额不得超过配套经费，没有配套经费的纵向课题不再提取立项奖。横向项目立项奖按不超过到款总额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提取。立项奖每年由人文社科处在规定时间统一办理。</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项目经费不得无故转出学校，确因研究需要须转拨校外协作单位的项目经费，需在项目立项书或合同书中明确界定，并与协作单位签订项目合同书，经人文社科处审核并报主管校长审批后，方可转拨协作经费。转出校外的经费部分不享受学校科研配套和科研津贴。</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目结项时需填报经费决算表的项目，需经学校财务处和审计处审核后，由人文社科处报项目相关主管部门。项目结项后，结余经费转入配套卡中。</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项目负责人应及时掌握科研经费的使用和结余情况，保证经费按计划合理使用。</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财务处负责全校科研项目经费的财务管理和会计核算，指导项目负责人编制项目经费预算，审查项目决算，监督、指导项目负责人按照项目立项书或合同约定及有关财经法规在其权限范围内使用科研经费；人文社科处应配合财务处做好项目经费管理的有关工作。</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五条　项目经费由项目主持人支配使用，项目主持人本人使用经费由其所在单位负责人审批。任何单位和个人不得以各种名目截留、挪用教师科研经费。 </w:t>
      </w:r>
    </w:p>
    <w:p>
      <w:pPr>
        <w:pStyle w:val="Normal"/>
        <w:widowControl/>
        <w:spacing w:lineRule="exact" w:line="4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附 则</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本办法自发布之日起执行，学校及有关部门过去制定的管理办法如与本办法有抵触的，以本办法为准。</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本办法由人文社科处负责解释并组织实施。</w:t>
      </w:r>
      <w:r>
        <w:br w:type="page"/>
      </w:r>
    </w:p>
    <w:p>
      <w:pPr>
        <w:pStyle w:val="Normal"/>
        <w:widowControl/>
        <w:rPr>
          <w:rFonts w:ascii="宋体;SimSun" w:hAnsi="宋体;SimSun" w:cs="宋体;SimSun"/>
          <w:kern w:val="0"/>
          <w:sz w:val="32"/>
          <w:szCs w:val="32"/>
        </w:rPr>
      </w:pPr>
      <w:r>
        <w:rPr>
          <w:rFonts w:ascii="宋体;SimSun" w:hAnsi="宋体;SimSun" w:cs="宋体;SimSun"/>
          <w:kern w:val="0"/>
          <w:sz w:val="32"/>
          <w:szCs w:val="32"/>
        </w:rPr>
        <w:t>附件二：</w:t>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苏州大学核心期刊目录（人文社科类）</w:t>
      </w:r>
      <w:r>
        <w:rPr>
          <w:rFonts w:ascii="宋体;SimSun" w:hAnsi="宋体;SimSun" w:cs="宋体;SimSun"/>
          <w:b/>
          <w:bCs/>
          <w:kern w:val="0"/>
          <w:sz w:val="36"/>
          <w:szCs w:val="36"/>
        </w:rPr>
        <w:t>（修订版）</w:t>
      </w:r>
    </w:p>
    <w:p>
      <w:pPr>
        <w:pStyle w:val="Normal"/>
        <w:widowControl/>
        <w:jc w:val="left"/>
        <w:rPr>
          <w:rFonts w:ascii="宋体;SimSun" w:hAnsi="宋体;SimSun" w:cs="宋体;SimSun"/>
          <w:kern w:val="0"/>
          <w:sz w:val="24"/>
        </w:rPr>
      </w:pPr>
      <w:r>
        <w:rPr>
          <w:rFonts w:ascii="仿宋_GB2312" w:hAnsi="仿宋_GB2312" w:cs="宋体;SimSun" w:eastAsia="仿宋_GB2312"/>
          <w:kern w:val="0"/>
          <w:sz w:val="36"/>
          <w:szCs w:val="36"/>
        </w:rPr>
        <w:t>　　</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6"/>
          <w:szCs w:val="36"/>
        </w:rPr>
        <w:t>　　</w:t>
      </w:r>
      <w:r>
        <w:rPr>
          <w:rFonts w:ascii="仿宋_GB2312" w:hAnsi="仿宋_GB2312" w:cs="宋体;SimSun" w:eastAsia="仿宋_GB2312"/>
          <w:kern w:val="0"/>
          <w:sz w:val="32"/>
          <w:szCs w:val="32"/>
        </w:rPr>
        <w:t>一类期刊</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外文期刊：</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CI</w:t>
      </w:r>
      <w:r>
        <w:rPr>
          <w:rFonts w:ascii="仿宋_GB2312" w:hAnsi="仿宋_GB2312" w:cs="宋体;SimSun" w:eastAsia="仿宋_GB2312"/>
          <w:kern w:val="0"/>
          <w:sz w:val="32"/>
          <w:szCs w:val="32"/>
        </w:rPr>
        <w:t xml:space="preserve">来源期刊；专家认定的其他外文一流期刊（由学校人文社科处组织认定）。 </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文期刊（</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 xml:space="preserve">种）： </w:t>
      </w:r>
    </w:p>
    <w:p>
      <w:pPr>
        <w:pStyle w:val="Normal"/>
        <w:widowControl/>
        <w:snapToGrid w:val="false"/>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全国哲学社会科学规划办公室主办的《成果要报》刊登的论文（或研究报告）视同一类期刊发表论文。</w:t>
      </w:r>
    </w:p>
    <w:tbl>
      <w:tblPr>
        <w:tblW w:w="9540" w:type="dxa"/>
        <w:jc w:val="left"/>
        <w:tblInd w:w="15" w:type="dxa"/>
        <w:tblLayout w:type="fixed"/>
        <w:tblCellMar>
          <w:top w:w="15" w:type="dxa"/>
          <w:left w:w="15" w:type="dxa"/>
          <w:bottom w:w="15" w:type="dxa"/>
          <w:right w:w="15" w:type="dxa"/>
        </w:tblCellMar>
      </w:tblPr>
      <w:tblGrid>
        <w:gridCol w:w="3060"/>
        <w:gridCol w:w="6480"/>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期刊名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马克思主义与现实</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马克思主义研究</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哲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哲学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世界哲学</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然辨证法研究</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宗教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世界宗教研究</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历史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历史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代史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史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史学理论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世界历史</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古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古学报</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族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民族研究</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文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学评论</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学遗产</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文艺理论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国现代文学研究丛刊</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中国比较文学</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文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外国文学评论</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国文学研究</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言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外语教学与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语文</w:t>
            </w:r>
          </w:p>
          <w:p>
            <w:pPr>
              <w:pStyle w:val="Normal"/>
              <w:widowControl/>
              <w:spacing w:lineRule="exact" w:line="48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外国语</w:t>
            </w:r>
            <w:r>
              <w:rPr>
                <w:rFonts w:eastAsia="仿宋_GB2312" w:cs="宋体;SimSun" w:ascii="仿宋_GB2312" w:hAnsi="仿宋_GB2312"/>
                <w:kern w:val="0"/>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kern w:val="0"/>
                <w:sz w:val="32"/>
                <w:szCs w:val="32"/>
              </w:rPr>
              <w:t>上海外国语大学学报</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艺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音乐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民族艺术</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管理世界</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研管理</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软科学</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学学研究</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学（</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济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工业经济</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金融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计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世界经济</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中国农村经济</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数量经济技术经济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财贸经济</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财政研究</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治学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世界经济与政治</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欧洲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美国研究</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法学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法学</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社会学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人口科学</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等教育研究</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心理学报</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心理科学</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闻与传播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闻与传播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际新闻界</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书、情报与文献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图书馆学报</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情报学报</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体育科学</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体育科技</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统计研究</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数理统计与管理</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社科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社会科学（中、英文版）</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外社会科学</w:t>
            </w:r>
          </w:p>
        </w:tc>
      </w:tr>
    </w:tbl>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类期刊（</w:t>
      </w:r>
      <w:r>
        <w:rPr>
          <w:rFonts w:eastAsia="仿宋_GB2312" w:cs="宋体;SimSun" w:ascii="仿宋_GB2312" w:hAnsi="仿宋_GB2312"/>
          <w:kern w:val="0"/>
          <w:sz w:val="32"/>
          <w:szCs w:val="32"/>
        </w:rPr>
        <w:t>159</w:t>
      </w:r>
      <w:r>
        <w:rPr>
          <w:rFonts w:ascii="仿宋_GB2312" w:hAnsi="仿宋_GB2312" w:cs="宋体;SimSun" w:eastAsia="仿宋_GB2312"/>
          <w:kern w:val="0"/>
          <w:sz w:val="32"/>
          <w:szCs w:val="32"/>
        </w:rPr>
        <w:t>种）：</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华文摘》、《中国社会科学文摘》、《人大报刊复印资料》和《高等学校文科学术文摘》转摘（</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 xml:space="preserve">字以上），视同二类期刊； </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人民日报》（理论版）、《光明日报》（理论版）、《中国社会科学报》以及在江苏省规划办公室主办的《宣传工作动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社科基金成果专刊》上发表的论文，视同二类期刊发表的论文； </w:t>
      </w:r>
    </w:p>
    <w:tbl>
      <w:tblPr>
        <w:tblW w:w="9540" w:type="dxa"/>
        <w:jc w:val="left"/>
        <w:tblInd w:w="15" w:type="dxa"/>
        <w:tblLayout w:type="fixed"/>
        <w:tblCellMar>
          <w:top w:w="15" w:type="dxa"/>
          <w:left w:w="15" w:type="dxa"/>
          <w:bottom w:w="15" w:type="dxa"/>
          <w:right w:w="15" w:type="dxa"/>
        </w:tblCellMar>
      </w:tblPr>
      <w:tblGrid>
        <w:gridCol w:w="2340"/>
        <w:gridCol w:w="720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期刊名称</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w:t>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教学与研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当代世界与社会主义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国外理论动态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毛泽东邓小平理论研究</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哲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自然辩证法通讯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哲学动态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中国哲学史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道德与文明</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宗教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宗教学研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宗教</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历史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清史研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史学月刊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史林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当代中国史研究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史学集刊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文献</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古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文物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古</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族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世界民族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中国藏学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西民族大学学报（哲学社会科学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文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文艺争鸣</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代作家评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文艺理论与批评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小说评论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鲁迅研究月刊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文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外国文学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国外文学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当代外国文学</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言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现代外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当代语言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外语界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中国翻译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语言文字应用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语文研究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国俄语教学</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中国音乐学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央音乐学院学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电影艺术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民族艺术研究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中国电视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戏剧：中央戏剧学院学报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美术研究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中国书法</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外国经济与管理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南开管理评论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管理科学学报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研究与发展管理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中国管理科学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管理工程学报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国行政管理</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科学学与科学技术管理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预测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管理评论</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学</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国际经济评论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经济科学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中国农村观察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世界经济文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经济学动态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经济社会体制比较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农业经济问题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财经研究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国际金融研究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改革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南开经济研究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经济理论与经济管理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经济学家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世界经济研究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经济评论</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审计研究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国际贸易问题</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上海经济研究</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当代经济科学</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财经问题研究</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学</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现代国际关系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国际问题研究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国家行政学院学报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当代亚太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青年研究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台湾研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日本学刊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俄罗斯中亚东欧研究</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外法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法论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法商研究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法学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法律科学：西北政法大学学报</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 xml:space="preserve">法制与社会发展 </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法学评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现代法学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环球法律评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比较法研究</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人口研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人口与经济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会</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北京大学教育评论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电化教育研究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华东师范大学学报（教育科学版）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比较教育研究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清华大学教育研究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教师教育研究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教育与经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教育理论与实践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法</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心理发展与教育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心理科学进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应用心理学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闻传播学</w:t>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编辑学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中国科技期刊研究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现代传播：中国传媒大学学报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闻大学</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书、情报与文献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学图书馆学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图书情报工作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情报理论与实践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情报资料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档案学研究</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w:t>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体育与科学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北京体育大学学报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体育学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上海体育学院学报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成都体育学院学报 </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 xml:space="preserve">天津体育学院学报 </w:t>
            </w: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武汉体育学院学报</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统计与决策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统计与信息论坛</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文经济地理</w:t>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旅游学刊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城市规划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经济地理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科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人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资源与环境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资源科学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综合性社会科学学报</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种）</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北京大学学报（哲学社会科学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清华大学学报（哲学社会科学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人民大学学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北京师范大学学报（社会科学版）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复旦学报（社会科学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南京大学学报（哲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文科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苏州大学学报（哲学社会科学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社科期刊</w:t>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月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津社会科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江海学刊</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术研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社会科学战线</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浙江社会科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南京社会科学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社会科学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开放时代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江苏社会科学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文史哲</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浙江学刊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社会科学研究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人文杂志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东南学术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河北学刊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学术界</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学习与探索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 xml:space="preserve">思想战线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北京社会科学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江汉论坛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社会科学辑刊 </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中州学刊 </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福建论坛（人文社会科学版）</w:t>
            </w:r>
          </w:p>
        </w:tc>
      </w:tr>
    </w:tbl>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类期刊（</w:t>
      </w:r>
      <w:r>
        <w:rPr>
          <w:rFonts w:eastAsia="仿宋_GB2312" w:cs="宋体;SimSun" w:ascii="仿宋_GB2312" w:hAnsi="仿宋_GB2312"/>
          <w:kern w:val="0"/>
          <w:sz w:val="32"/>
          <w:szCs w:val="32"/>
        </w:rPr>
        <w:t>371</w:t>
      </w:r>
      <w:r>
        <w:rPr>
          <w:rFonts w:ascii="仿宋_GB2312" w:hAnsi="仿宋_GB2312" w:cs="宋体;SimSun" w:eastAsia="仿宋_GB2312"/>
          <w:kern w:val="0"/>
          <w:sz w:val="32"/>
          <w:szCs w:val="32"/>
        </w:rPr>
        <w:t xml:space="preserve">种）： </w:t>
      </w:r>
    </w:p>
    <w:tbl>
      <w:tblPr>
        <w:tblW w:w="9540" w:type="dxa"/>
        <w:jc w:val="left"/>
        <w:tblInd w:w="15" w:type="dxa"/>
        <w:tblLayout w:type="fixed"/>
        <w:tblCellMar>
          <w:top w:w="15" w:type="dxa"/>
          <w:left w:w="15" w:type="dxa"/>
          <w:bottom w:w="15" w:type="dxa"/>
          <w:right w:w="15" w:type="dxa"/>
        </w:tblCellMar>
      </w:tblPr>
      <w:tblGrid>
        <w:gridCol w:w="2160"/>
        <w:gridCol w:w="738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期刊名称</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w:t>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中国特色社会主义研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科学社会主义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理论前沿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高校理论战线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当代世界社会主义问题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社会主义研究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理论视野</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哲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现代哲学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科学技术哲学研究（原：科学技术与辩证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孔子研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周易研究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伦理学研究</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宗教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世界宗教文化</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历史学</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抗日战争研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历史地理论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华侨华人历史研究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民国档案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中国边疆史地研究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历史档案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史学史研究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安徽史学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中华文史论丛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文史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西域研究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历史教学 </w:t>
            </w: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历史教学问题</w:t>
            </w: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中国史研究动态</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 xml:space="preserve">东南文化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中国地方志</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古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敦煌研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考古与文物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华夏考古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中国历史文物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敦煌学辑刊</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族学</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央民族大学学报（哲学社会科学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西北民族研究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南民族大学学报（人文社会科学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广西民族研究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回族研究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西南民族大学学报（人文社科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西北第二民族学院学报（哲学社会科学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民族教育研究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民俗研究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贵州民族研究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云南民族大学学报（哲学社会科学版）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北方民族大学学报</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文学</w:t>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民族文学研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南方文坛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新文学史料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红楼梦学刊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明清小说研究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当代文坛</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国文学</w:t>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俄罗斯文艺</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外国文学动态</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语言学</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中国外语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世界汉语教学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方言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语言教学与研究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外语与外语教学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外语电化教学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外语教学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语言研究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语言科学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国外外语教学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民族语文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外语学刊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解放军外国语学院学报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汉语学习</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古汉语研究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外语研究</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语学习与研究</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法国研究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华文教学与研究</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学</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黄钟：武汉音乐学院学报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音乐艺术：上海音乐学院学报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当代电影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中国音乐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浙江艺术职业学院学报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人民音乐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北京电影学院学报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音乐探索：四川音乐学院学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交响：西安音乐学院学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南京艺术学院学报（音乐与表演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新美术：中国美术学院学报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戏剧艺术  </w:t>
            </w: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艺术评论</w:t>
            </w: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 xml:space="preserve">装饰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戏剧研究</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学</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管理科学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科学管理研究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科技论坛</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经济管理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软科学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共管理学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经济体制改革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科技进步与对策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管理现代化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科技管理研究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中国人力资源开发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管理学报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宏观经济管理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华东经济管理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现代管理科学</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济学</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中国社会经济史研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财经科学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产业经济研究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财经论丛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宏观经济研究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国际贸易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中国农史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中国经济问题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当代财经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当代经济研究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财经理论与实践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农业技术经济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中国土地科学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中国经济史研究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税务研究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证券市场导报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中央财经大学学报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商业经济与管理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 xml:space="preserve">经济纵横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国际经贸探索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国际经济合作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城市问题 </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经济与管理研究 </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山西财经大学学报 </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金融论坛 </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 xml:space="preserve">经济问题 </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 xml:space="preserve">城市发展研究 </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 xml:space="preserve">中南财经政法大学学报 </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世界经济与政治论坛</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经济问题探索</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调研世界 </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 xml:space="preserve">亚太经济 </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 xml:space="preserve">财贸研究 </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 xml:space="preserve">中国流通经济 </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 xml:space="preserve">投资研究 </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 xml:space="preserve">上海金融 </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涉外税务</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 xml:space="preserve">经济经纬 </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 xml:space="preserve">现代经济探讨 </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 xml:space="preserve">商业研究 </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 xml:space="preserve">消费经济 </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 xml:space="preserve">现代财经：天津财经学院学报 </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 xml:space="preserve">中国金融 </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 xml:space="preserve">现代日本经济 </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 xml:space="preserve">南方经济 </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 xml:space="preserve">广东金融学院学报  </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 xml:space="preserve">江西财经大学学报  </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 xml:space="preserve">农村经济  </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 xml:space="preserve">科技与经济  </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审计与经济研究  </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价格理论与实践</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治学</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求是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际论坛</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国际观察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南洋问题研究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台湾研究集刊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太平洋学报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中共中央党校学报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北京行政学院学报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中共党史研究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东北亚论坛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上海行政学院学报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新视野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江苏行政学院学报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东南亚研究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外交评论：外交学院学报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德国研究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拉丁美洲研究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国际政治研究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 xml:space="preserve">党史研究与教学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妇女研究论丛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党的文献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求实</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东南亚纵横 </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南亚研究季刊</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理论与改革 </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 xml:space="preserve">日本研究 </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 xml:space="preserve">西亚非洲 </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 xml:space="preserve">理论探讨  </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 xml:space="preserve">南亚研究  </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中国青年研究 </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探索  </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中国青年政治学院学报</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学</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知识产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法学家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法学论坛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行政法学研究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中国刑事法杂志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政治与法律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当代法学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华东政法大学学报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法学杂志</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 xml:space="preserve">人口与发展 （原：市场与人口分析）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人口学刊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南方人口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西北人口</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学</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教育发展研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中国电化教育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教育研究与实验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中国远程教育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全球教育展望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中国高等教育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开放教育研究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教育科学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外国教育研究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学位与研究生教育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复旦教育论坛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现代教育技术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中国高教研究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现代大学教育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中国教育学刊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中国特殊教育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江苏高教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教育学报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 xml:space="preserve">高教探索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高等工程教育研究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中国大学教学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国家教育行政学院学报 </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远程教育杂志</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教育与现代化 </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教育科学研究</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 xml:space="preserve">思想理论教育导刊 </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 xml:space="preserve">高教发展与评估 </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 xml:space="preserve">现代远距离教育  </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大学教育科学</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心理与行为研究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中国临床心理学杂志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 xml:space="preserve">心理学探新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类工效学</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闻传播学</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编辑之友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新闻记者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科技与出版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出版科学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出版发行研究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中国出版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当代传播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编辑学刊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中国广播电视学刊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中国广告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中国编辑</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书、情报与文献学</w:t>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现代图书情报技术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图书情报知识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图书馆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图书馆建设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情报科学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图书馆论坛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图书馆杂志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国家图书馆学刊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图书馆工作与研究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情报杂志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图书馆学研究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图书与情报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档案学通讯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图书馆理论与实践</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西安体育学院学报 </w:t>
            </w:r>
            <w:r>
              <w:rPr>
                <w:rFonts w:eastAsia="仿宋_GB2312" w:cs="宋体;SimSun" w:ascii="仿宋_GB2312" w:hAnsi="仿宋_GB2312"/>
                <w:kern w:val="0"/>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kern w:val="0"/>
                <w:sz w:val="32"/>
                <w:szCs w:val="32"/>
              </w:rPr>
              <w:t>山东体育学院学报</w:t>
            </w:r>
            <w:r>
              <w:rPr>
                <w:rFonts w:ascii="仿宋_GB2312" w:hAnsi="仿宋_GB2312" w:eastAsia="仿宋_GB2312"/>
                <w:kern w:val="0"/>
                <w:sz w:val="32"/>
                <w:szCs w:val="32"/>
              </w:rPr>
              <w:t xml:space="preserve"> </w:t>
            </w:r>
          </w:p>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南京体育学院学报（社会科学版）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体育文化导刊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广州体育学院学报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体育科研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首都体育学院学报</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计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统计</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文经济地理</w:t>
            </w:r>
          </w:p>
          <w:p>
            <w:pPr>
              <w:pStyle w:val="Normal"/>
              <w:widowControl/>
              <w:spacing w:lineRule="exact" w:line="4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城市规划学刊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人文地理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地域研究与开发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国际城市规划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旅游科学</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科学</w:t>
            </w:r>
          </w:p>
          <w:p>
            <w:pPr>
              <w:pStyle w:val="Normal"/>
              <w:widowControl/>
              <w:spacing w:lineRule="exact" w:line="4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环境保护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长江流域资源与环境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生态与农村环境学报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干旱区资源与环境</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社科期刊</w:t>
            </w:r>
          </w:p>
          <w:p>
            <w:pPr>
              <w:pStyle w:val="Normal"/>
              <w:widowControl/>
              <w:spacing w:lineRule="exact"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种</w:t>
            </w:r>
            <w:r>
              <w:rPr>
                <w:rFonts w:eastAsia="仿宋_GB2312" w:cs="宋体;SimSun" w:ascii="仿宋_GB2312" w:hAnsi="仿宋_GB2312"/>
                <w:kern w:val="0"/>
                <w:sz w:val="32"/>
                <w:szCs w:val="32"/>
              </w:rPr>
              <w: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内蒙古社会科学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云南社会科学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中国社会科学院研究生院学报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科学对社会的影响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学术论坛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宁夏社会科学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广东社会科学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社会科学家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甘肃社会科学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东岳论丛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学海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探索与争鸣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中国文化研究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求索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山东社会科学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天府新论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学术交流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江西社会科学 </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科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社会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西藏研究 </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新疆社会科学 </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青海社会科学 </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贵州社会科学</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读书 </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东疆学刊 </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 xml:space="preserve">学术探索 </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 xml:space="preserve">河南社会科学 </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晋阳学刊</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等综合性</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科学学报</w:t>
            </w:r>
          </w:p>
          <w:p>
            <w:pPr>
              <w:pStyle w:val="Normal"/>
              <w:widowControl/>
              <w:spacing w:lineRule="exact" w:line="4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种）</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南开学报（哲学社会科学版）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吉林大学社会科学学报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中山大学学报（社会科学版）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厦门大学学报（哲学社会科学版）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海财经大学学报（哲学社会科学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武汉大学学报（哲学社会科学版）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华中师范大学学报（人文社会科学版）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西安交通大学学报（社会科学版）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求是学刊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南京农业大学学报（社会科学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浙江大学学报（人文社会科学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南京师大学报（社会科学版）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西北师大学报（社会科学版）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四川大学学报（哲学社会科学版）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东北师大学报（哲学社会科学版）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 xml:space="preserve">华东师范大学学报（哲学社会科学版） </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陕西师范大学学报（哲学社会科学版） </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湖南大学学报（社会科学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 xml:space="preserve">西南大学学报（社会科学版） </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湘潭大学学报（哲学社会科学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北京工商大学学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版</w:t>
            </w:r>
            <w:r>
              <w:rPr>
                <w:rFonts w:eastAsia="仿宋_GB2312" w:cs="宋体;SimSun" w:ascii="仿宋_GB2312" w:hAnsi="仿宋_GB2312"/>
                <w:kern w:val="0"/>
                <w:sz w:val="32"/>
                <w:szCs w:val="32"/>
              </w:rPr>
              <w:t>) 22.</w:t>
            </w:r>
            <w:r>
              <w:rPr>
                <w:rFonts w:ascii="仿宋_GB2312" w:hAnsi="仿宋_GB2312" w:cs="宋体;SimSun" w:eastAsia="仿宋_GB2312"/>
                <w:kern w:val="0"/>
                <w:sz w:val="32"/>
                <w:szCs w:val="32"/>
              </w:rPr>
              <w:t>暨南学报（哲学社会科学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西北大学学报（哲学社会科学版） </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郑州大学学报（哲学社会科学版） </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山西大学学报（哲学社会科学版） </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 xml:space="preserve">兰州大学学报（社会科学版） </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首都师范大学学报（社会科学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河南师范大学学报（哲学社会科学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 xml:space="preserve">天津师范大学学报（社会科学版） </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上海交通大学学报（哲学社会科学版） </w:t>
            </w:r>
            <w:r>
              <w:rPr>
                <w:rFonts w:eastAsia="仿宋_GB2312" w:cs="宋体;SimSun" w:ascii="仿宋_GB2312" w:hAnsi="仿宋_GB2312"/>
                <w:kern w:val="0"/>
                <w:sz w:val="32"/>
                <w:szCs w:val="32"/>
              </w:rPr>
              <w:t>31 .</w:t>
            </w:r>
            <w:r>
              <w:rPr>
                <w:rFonts w:ascii="仿宋_GB2312" w:hAnsi="仿宋_GB2312" w:cs="宋体;SimSun" w:eastAsia="仿宋_GB2312"/>
                <w:kern w:val="0"/>
                <w:sz w:val="32"/>
                <w:szCs w:val="32"/>
              </w:rPr>
              <w:t xml:space="preserve">武汉大学学报（人文科学版） </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中国农业大学学报（社会科学版）</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 xml:space="preserve">华南农业大学学报（社会科学版） </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 xml:space="preserve">天津大学学报（社会科学版） </w:t>
            </w:r>
            <w:r>
              <w:rPr>
                <w:rFonts w:eastAsia="仿宋_GB2312" w:cs="宋体;SimSun" w:ascii="仿宋_GB2312" w:hAnsi="仿宋_GB2312"/>
                <w:kern w:val="0"/>
                <w:sz w:val="32"/>
                <w:szCs w:val="32"/>
              </w:rPr>
              <w:t xml:space="preserve">35. </w:t>
            </w:r>
            <w:r>
              <w:rPr>
                <w:rFonts w:ascii="仿宋_GB2312" w:hAnsi="仿宋_GB2312" w:cs="宋体;SimSun" w:eastAsia="仿宋_GB2312"/>
                <w:kern w:val="0"/>
                <w:sz w:val="32"/>
                <w:szCs w:val="32"/>
              </w:rPr>
              <w:t xml:space="preserve">山东大学学报（哲学社会科学版） </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 xml:space="preserve">华中科技大学学报（社会科学版） </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 xml:space="preserve">安徽大学学报（哲学社会科学版） </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重庆大学学报（社会科学版）</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东南大学学报（哲学社会科学版）</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 xml:space="preserve">福州大学学报（哲学社会科学版） </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 xml:space="preserve">湖南师范大学社会科学学报 </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 xml:space="preserve">福建师范大学学报（哲学社会科学版） </w:t>
            </w:r>
            <w:r>
              <w:rPr>
                <w:rFonts w:eastAsia="仿宋_GB2312" w:cs="宋体;SimSun" w:ascii="仿宋_GB2312" w:hAnsi="仿宋_GB2312"/>
                <w:kern w:val="0"/>
                <w:sz w:val="32"/>
                <w:szCs w:val="32"/>
              </w:rPr>
              <w:t>43 .</w:t>
            </w:r>
            <w:r>
              <w:rPr>
                <w:rFonts w:ascii="仿宋_GB2312" w:hAnsi="仿宋_GB2312" w:cs="宋体;SimSun" w:eastAsia="仿宋_GB2312"/>
                <w:kern w:val="0"/>
                <w:sz w:val="32"/>
                <w:szCs w:val="32"/>
              </w:rPr>
              <w:t>武汉理工大学学报（社会科学版）</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内蒙古大学学报（人文社会科学版）</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北京交通大学学报（社会科学版）</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中国地质大学学报（社会科学版）</w:t>
            </w: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北京林业大学学报（社会科学版）</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杭州师范学院学报（社会科学版）</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同济大学学报（社会科学版）</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烟台大学学报（哲学社会科学版）</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大连理工大学学报（社会科学版）</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深圳大学学报（人文社会科学版）</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 xml:space="preserve">齐鲁学刊 </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湖北大学学报（哲学社会科学版）</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东北大学学报（社会科学版）</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河北大学学报（哲学社会科学版）</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 xml:space="preserve">华南师范大学学报（社会科学版） </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宁夏大学学报（人文社会科学版）</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 xml:space="preserve">上海师范大学学报（哲学社会科学版） </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 xml:space="preserve">海南大学学报（人文社会科学版） </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云南师范大学学报（哲学社会科学版）</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河南大学学报（社会科学版）</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 xml:space="preserve">北方论丛 </w:t>
            </w:r>
            <w:r>
              <w:rPr>
                <w:rFonts w:eastAsia="仿宋_GB2312" w:cs="宋体;SimSun" w:ascii="仿宋_GB2312" w:hAnsi="仿宋_GB2312"/>
                <w:kern w:val="0"/>
                <w:sz w:val="32"/>
                <w:szCs w:val="32"/>
              </w:rPr>
              <w:t>64.</w:t>
            </w:r>
            <w:r>
              <w:rPr>
                <w:rFonts w:ascii="仿宋_GB2312" w:hAnsi="仿宋_GB2312" w:cs="宋体;SimSun" w:eastAsia="仿宋_GB2312"/>
                <w:sz w:val="32"/>
                <w:szCs w:val="32"/>
              </w:rPr>
              <w:t>上海大学学报（社会科学版）</w:t>
            </w:r>
            <w:r>
              <w:rPr>
                <w:rFonts w:eastAsia="仿宋_GB2312" w:cs="宋体;SimSun" w:ascii="仿宋_GB2312" w:hAnsi="仿宋_GB2312"/>
                <w:sz w:val="32"/>
                <w:szCs w:val="32"/>
              </w:rPr>
              <w:t>65.</w:t>
            </w:r>
            <w:r>
              <w:rPr>
                <w:rFonts w:ascii="仿宋_GB2312" w:hAnsi="仿宋_GB2312" w:cs="宋体;SimSun" w:eastAsia="仿宋_GB2312"/>
                <w:sz w:val="32"/>
                <w:szCs w:val="32"/>
              </w:rPr>
              <w:t>北京理工大学学报（社会科学版）</w:t>
            </w:r>
            <w:r>
              <w:rPr>
                <w:rFonts w:eastAsia="仿宋_GB2312" w:cs="宋体;SimSun" w:ascii="仿宋_GB2312" w:hAnsi="仿宋_GB2312"/>
                <w:sz w:val="32"/>
                <w:szCs w:val="32"/>
              </w:rPr>
              <w:t>66.</w:t>
            </w:r>
            <w:r>
              <w:rPr>
                <w:rFonts w:ascii="仿宋_GB2312" w:hAnsi="仿宋_GB2312" w:cs="宋体;SimSun" w:eastAsia="仿宋_GB2312"/>
                <w:kern w:val="0"/>
                <w:sz w:val="32"/>
                <w:szCs w:val="32"/>
              </w:rPr>
              <w:t xml:space="preserve">云南大学学报（社会科学版） </w:t>
            </w:r>
            <w:r>
              <w:rPr>
                <w:rFonts w:eastAsia="仿宋_GB2312" w:cs="宋体;SimSun" w:ascii="仿宋_GB2312" w:hAnsi="仿宋_GB2312"/>
                <w:kern w:val="0"/>
                <w:sz w:val="32"/>
                <w:szCs w:val="32"/>
              </w:rPr>
              <w:t>67.</w:t>
            </w:r>
            <w:r>
              <w:rPr>
                <w:rFonts w:ascii="仿宋_GB2312" w:hAnsi="仿宋_GB2312" w:cs="宋体;SimSun" w:eastAsia="仿宋_GB2312"/>
                <w:sz w:val="32"/>
                <w:szCs w:val="32"/>
              </w:rPr>
              <w:t xml:space="preserve">安徽师范大学学报（人文社会科学版） </w:t>
            </w:r>
            <w:r>
              <w:rPr>
                <w:rFonts w:eastAsia="仿宋_GB2312" w:cs="宋体;SimSun" w:ascii="仿宋_GB2312" w:hAnsi="仿宋_GB2312"/>
                <w:sz w:val="32"/>
                <w:szCs w:val="32"/>
              </w:rPr>
              <w:t>68.</w:t>
            </w:r>
            <w:r>
              <w:rPr>
                <w:rFonts w:ascii="仿宋_GB2312" w:hAnsi="仿宋_GB2312" w:cs="宋体;SimSun" w:eastAsia="仿宋_GB2312"/>
                <w:kern w:val="0"/>
                <w:sz w:val="32"/>
                <w:szCs w:val="32"/>
              </w:rPr>
              <w:t xml:space="preserve">新疆大学学报（哲学人文社会科学版） </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 xml:space="preserve">新疆师范大学学报（哲学社会科学版）  </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西藏大学学报（社会科学版）</w:t>
            </w:r>
          </w:p>
        </w:tc>
      </w:tr>
    </w:tbl>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说　明：</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虑</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来源期刊每年均有微调，学校人文社科处每年根据其年度调整情况给予认定；</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会议综述、译文、介绍性书评不计学术论文；</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以上期刊上发表论文均在</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以上；</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虑学科交叉，部分已被学校规定为</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版自然科学类中文核心期刊（非高校学报类）为本版二类核心期刊，高校学报类期刊为本版三类核心期刊；</w:t>
      </w:r>
    </w:p>
    <w:p>
      <w:pPr>
        <w:pStyle w:val="Normal"/>
        <w:spacing w:lineRule="exact" w: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与我国宪法、法律规定相抵触的且有规范审稿制度的国外及港澳台地区连续出版的学术期刊，由人文社科处组织认定后分别确定其等级类型。</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3:00Z</dcterms:created>
  <dc:creator>杨志卿</dc:creator>
  <dc:description/>
  <cp:keywords/>
  <dc:language>en-US</dc:language>
  <cp:lastModifiedBy>user</cp:lastModifiedBy>
  <dcterms:modified xsi:type="dcterms:W3CDTF">2010-11-11T08:43: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F8467FA-2295-4B5C-B312-03FB0BF9065D}">
    <vt:lpwstr>{5F8467FA-2295-4B5C-B312-03FB0BF9065D}</vt:lpwstr>
  </property>
</Properties>
</file>