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苏州大学全日制学术型研究生培养方案修订调研报告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单位名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60" w:before="156" w:after="156"/>
        <w:ind w:left="120" w:hanging="1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管院长签字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 xml:space="preserve">年   月  日 </w:t>
      </w:r>
    </w:p>
    <w:p>
      <w:pPr>
        <w:pStyle w:val="Normal"/>
        <w:spacing w:lineRule="exact" w:line="360" w:before="156" w:after="156"/>
        <w:rPr/>
      </w:pPr>
      <w:r>
        <w:rPr/>
        <w:t>表一：本单位授予博士、硕士学位的学科、专业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1836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代码及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代码及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☆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及应用语言学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文献学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影视文学</w:t>
            </w:r>
            <w:r>
              <w:rPr>
                <w:rFonts w:ascii="宋体;SimSun" w:hAnsi="宋体;SimSun" w:cs="宋体;SimSun"/>
                <w:szCs w:val="21"/>
              </w:rPr>
              <w:t>☆△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俗文学研究</w:t>
            </w:r>
            <w:r>
              <w:rPr>
                <w:rFonts w:ascii="宋体;SimSun" w:hAnsi="宋体;SimSun" w:cs="宋体;SimSun"/>
                <w:szCs w:val="21"/>
              </w:rPr>
              <w:t>☆△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</w:t>
            </w:r>
            <w:r>
              <w:rPr>
                <w:rFonts w:ascii="宋体;SimSun" w:hAnsi="宋体;SimSun" w:cs="宋体;SimSun"/>
                <w:sz w:val="24"/>
              </w:rPr>
              <w:t>新闻传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为示范，请按照此格式填写。</w:t>
            </w:r>
          </w:p>
        </w:tc>
      </w:tr>
    </w:tbl>
    <w:p>
      <w:pPr>
        <w:pStyle w:val="Normal"/>
        <w:spacing w:lineRule="exact" w:line="30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打“★”的为博士、硕士学位授权的一级学科点</w:t>
      </w:r>
    </w:p>
    <w:p>
      <w:pPr>
        <w:pStyle w:val="Normal"/>
        <w:spacing w:lineRule="exact" w:line="30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打“</w:t>
      </w:r>
      <w:r>
        <w:rPr>
          <w:rFonts w:ascii="宋体;SimSun" w:hAnsi="宋体;SimSun" w:cs="宋体;SimSun"/>
          <w:szCs w:val="21"/>
        </w:rPr>
        <w:t>☆”的为博士学位授权点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打“△”的为自主设置的二级学科专业</w:t>
      </w:r>
    </w:p>
    <w:p>
      <w:pPr>
        <w:pStyle w:val="Normal"/>
        <w:spacing w:lineRule="exact" w:line="300" w:before="156" w:after="156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打“○”的为新增学位点</w:t>
      </w:r>
      <w:r>
        <w:br w:type="page"/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表二：各学科调研报告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二级学科专业名称：                   是否为博士点：是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 w:eastAsia="黑体;SimHei"/>
          <w:kern w:val="0"/>
          <w:sz w:val="24"/>
        </w:rPr>
        <w:t xml:space="preserve">  否</w:t>
      </w:r>
      <w:r>
        <w:rPr>
          <w:rFonts w:ascii="宋体;SimSun" w:hAnsi="宋体;SimSun" w:cs="宋体;SimSun"/>
          <w:kern w:val="0"/>
          <w:sz w:val="24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目前国内外本学科研究生培养的现状及社会需求（专业要求及就业情况）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研究生培养工作取得的经验与成绩，现行培养方案与实施中存在的矛盾和突出问题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研究生培养工作取得的经验与成绩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研究生培养工作取得的经验与成绩，现行培养方案与实施中存在的矛盾和突出问题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行培养方案与实施中存在的矛盾和突出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培养方案修订（制订）的思路与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专业人才培养目标、人才培养规格与专业发展方向。如何实现研究生分类培养的目标？如何实现硕士研究生教育的学术型人才和应用型人才培养目标？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培养方案修订（制订）的思路与建议。</w:t>
            </w:r>
          </w:p>
        </w:tc>
      </w:tr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研究生培养方式（研究生培养的指导方式、课程与学位论文的时间分配、如何完善培养环节的质量监控？中期考核如何实现？）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方式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与学位论文的时间分配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培养方案修订（制订）的思路与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研究生培养方式（研究生培养的指导方式、课程与学位论文的时间分配、如何完善培养环节的质量监控？中期考核如何实现？）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何完善培养环节的质量监控？中期考核如何实现？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培养方案修订（制订）的思路与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课程体系构建的思路与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课程体系构建原则。如何实现学科交叉？如何实现按一级学科宽口径培养？按一级学科设置课程有何具体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学科培养方案修订（制订）的思路与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课程体系构建的思路与建议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公共课程教学有何建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?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可否开设专业外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?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可否进行全英文研究生培养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公共课程教学有何建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可否开设专业外语（必要性和可行性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可否进行全英文研究生培养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硕博连读方案如何设置（包括培养目标，课程设置，培养方式，学位论文，科研情况等）？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学科创新型人才培养、国际化人才培养的思路与举措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6:00Z</dcterms:created>
  <dc:creator>王杰祥(wjx)</dc:creator>
  <dc:description/>
  <cp:keywords/>
  <dc:language>en-US</dc:language>
  <cp:lastModifiedBy>王杰祥(wjx)</cp:lastModifiedBy>
  <dcterms:modified xsi:type="dcterms:W3CDTF">2011-03-02T07:47:00Z</dcterms:modified>
  <cp:revision>2</cp:revision>
  <dc:subject/>
  <dc:title/>
</cp:coreProperties>
</file>