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苏州大学文学院学生暑期留校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（姓名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暑假期间，我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（考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习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志愿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暑期社会实践</w:t>
      </w:r>
      <w:r>
        <w:rPr>
          <w:sz w:val="28"/>
          <w:szCs w:val="28"/>
        </w:rPr>
        <w:t>~~</w:t>
      </w:r>
      <w:r>
        <w:rPr>
          <w:sz w:val="28"/>
          <w:szCs w:val="28"/>
        </w:rPr>
        <w:t>）需要留校，留校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留校住宿期间，本人承诺郑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将自觉遵守学校学校的相关规章制度，服从宿管办和辅导员的统一管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注意安全、不晚归、不夜不归宿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暑期留校期间，发生一切事故由本人自行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此外，本人家长已知晓以上内容，他们也会提醒监督我安排好暑期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家长确认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Acer</dc:creator>
  <dc:description/>
  <cp:keywords/>
  <dc:language>en-US</dc:language>
  <cp:lastModifiedBy>微软用户</cp:lastModifiedBy>
  <dcterms:modified xsi:type="dcterms:W3CDTF">2014-06-17T06:59:00Z</dcterms:modified>
  <cp:revision>6</cp:revision>
  <dc:subject/>
  <dc:title/>
</cp:coreProperties>
</file>