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苏州大学第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届辩论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赛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比赛赛制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陈词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双方各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陈词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，由双方一辩担任，按先正方后反方顺序进行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质询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及被质询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双方各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质询时间为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本方四辩质询对方一辩，双方共用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按先反方后正方顺序进行。质询方可以进行打断，被质询方不能进行打断、反问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陈词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双方各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陈词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双方二辩担任，按先正方后反方顺序进行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质询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及被质询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双方各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质询时间为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本方三辩质询对方二辩，按先反方后正方顺序进行。质询方可以进行打断，被质询方不能进行打断、反问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质询小结（双方各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质询小结时间为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双方三辩完成，按先反方后正方的顺序进行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由辩论（双方各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正方先开始，此后正、反轮流发言。每位辩手发言次数、时间及每方四位辩手的发言次序均无限制，但某方辩手发言完毕后，在对方发言之前这一方任何辩手不得再次发言。双方各有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时间。一方辩手发言落座时该方计时暂停，另一方计时开始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，此时如对方尚有时间，可继续发言，也可向主席示意放弃剩余时间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总结（双方各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方总结时间为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，由双方四辩完成，按先反方后正方的顺序进行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评委退席评议，现场提问（</w:t>
      </w:r>
      <w:r>
        <w:rPr>
          <w:rFonts w:ascii="仿宋" w:hAnsi="仿宋" w:cs="仿宋" w:eastAsia="仿宋"/>
          <w:sz w:val="32"/>
          <w:szCs w:val="32"/>
          <w:u w:val="single"/>
        </w:rPr>
        <w:t>时间：</w:t>
      </w:r>
      <w:r>
        <w:rPr>
          <w:rFonts w:eastAsia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分钟，即从评委离席至返回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问者须向主席提出申请；申请者有多人时，由主席指定提问者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问者在提问前须简单自我介绍；每人只能提出一个问题，问题须与辩题或双方的辩论直接相关；提问须得简洁，不宜发表个人观点或试图自行论证辩题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评委返席，每组</w:t>
      </w:r>
      <w:r>
        <w:rPr>
          <w:rFonts w:ascii="仿宋" w:hAnsi="仿宋" w:cs="仿宋" w:eastAsia="仿宋"/>
          <w:sz w:val="32"/>
          <w:szCs w:val="32"/>
        </w:rPr>
        <w:t>小组赛三场比赛结束后</w:t>
      </w:r>
      <w:r>
        <w:rPr>
          <w:rFonts w:ascii="仿宋" w:hAnsi="仿宋" w:cs="仿宋" w:eastAsia="仿宋"/>
          <w:sz w:val="32"/>
          <w:szCs w:val="32"/>
        </w:rPr>
        <w:t>评判代表点评比赛（</w:t>
      </w:r>
      <w:r>
        <w:rPr>
          <w:rFonts w:ascii="仿宋" w:hAnsi="仿宋" w:cs="仿宋" w:eastAsia="仿宋"/>
          <w:sz w:val="32"/>
          <w:szCs w:val="32"/>
          <w:u w:val="single"/>
        </w:rPr>
        <w:t>时间</w:t>
      </w:r>
      <w:r>
        <w:rPr>
          <w:rFonts w:eastAsia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分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辩论赛主席宣布比赛结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宣布本场优秀辩手，再宣布本场获胜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宣布本场辩论结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比赛环节流程示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一辩立论（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四辩质询正方一辩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一辩立论（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四辩质询反方一辩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二辩驳论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三辩质询正方二辩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二辩驳论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三辩质询反方二辩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三辩质询小结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三辩质询小结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由辩论（共计</w:t>
      </w:r>
      <w:r>
        <w:rPr>
          <w:rFonts w:eastAsia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四辩总结（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四辩总结（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辩论赛主席宣布比赛结果（先宣布优秀辩手，再宣布获胜方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宣布本场辩论结束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【注意事项】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每一阶段用时剩余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秒时，计时员都会有一声警示音提示，工作人员举黄牌示意；时间届满，计时员都会有一声铃音提示，工作人员举红牌示意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1:00Z</dcterms:created>
  <dc:creator>于潜驰</dc:creator>
  <dc:description/>
  <dc:language>en-US</dc:language>
  <cp:lastModifiedBy>Administrator</cp:lastModifiedBy>
  <dcterms:modified xsi:type="dcterms:W3CDTF">2017-03-07T07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