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00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a653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260c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260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653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260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260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35:00Z</dcterms:created>
  <dc:creator>赵曜</dc:creator>
  <dc:description/>
  <dc:language>en-US</dc:language>
  <cp:lastModifiedBy>赵曜</cp:lastModifiedBy>
  <dcterms:modified xsi:type="dcterms:W3CDTF">2017-06-24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