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新生团支部相关信息登记表（团支书、心理保健委员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新生团支部相关信息登记表（团支书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744"/>
        <w:gridCol w:w="1432"/>
        <w:gridCol w:w="908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院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新生团支部相关信息登记表（心理保健委员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924"/>
        <w:gridCol w:w="1432"/>
        <w:gridCol w:w="908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院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团支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心理保健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3:00Z</dcterms:created>
  <dc:creator>xu</dc:creator>
  <dc:description/>
  <cp:keywords/>
  <dc:language>en-US</dc:language>
  <cp:lastModifiedBy>王尔东(wanged)</cp:lastModifiedBy>
  <dcterms:modified xsi:type="dcterms:W3CDTF">2011-09-05T08:12:00Z</dcterms:modified>
  <cp:revision>2</cp:revision>
  <dc:subject/>
  <dc:title>新生团支部相关信息登记表（团支书、心理保健委员）</dc:title>
</cp:coreProperties>
</file>