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color w:val="0070C1"/>
          <w:kern w:val="0"/>
          <w:sz w:val="28"/>
          <w:szCs w:val="28"/>
        </w:rPr>
      </w:pPr>
      <w:r>
        <w:rPr>
          <w:rFonts w:ascii="宋体;SimSun" w:hAnsi="宋体;SimSun" w:cs="宋体;SimSun"/>
          <w:color w:val="0070C1"/>
          <w:kern w:val="0"/>
          <w:sz w:val="28"/>
          <w:szCs w:val="28"/>
        </w:rPr>
        <w:t>中国国旅（江苏）苏州国际旅行社有限公司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70C1"/>
          <w:kern w:val="0"/>
        </w:rPr>
      </w:pPr>
      <w:r>
        <w:rPr>
          <w:rFonts w:cs="宋体;SimSun" w:ascii="宋体;SimSun" w:hAnsi="宋体;SimSun"/>
          <w:color w:val="0070C1"/>
          <w:kern w:val="0"/>
        </w:rPr>
        <w:t>CHINA INTERNATIONAL TRACEL SERVICE(JIANGSU) SUZHOUCO.,LTD</w:t>
      </w:r>
    </w:p>
    <w:p>
      <w:pPr>
        <w:pStyle w:val="Normal"/>
        <w:autoSpaceDE w:val="false"/>
        <w:jc w:val="center"/>
        <w:rPr>
          <w:rFonts w:ascii="隶书" w:hAnsi="隶书" w:eastAsia="隶书" w:cs="隶书"/>
          <w:color w:val="000000"/>
          <w:kern w:val="0"/>
          <w:sz w:val="48"/>
          <w:szCs w:val="48"/>
        </w:rPr>
      </w:pPr>
      <w:r>
        <w:rPr>
          <w:rFonts w:ascii="隶书" w:hAnsi="隶书" w:cs="隶书" w:eastAsia="隶书"/>
          <w:color w:val="000000"/>
          <w:kern w:val="0"/>
          <w:sz w:val="44"/>
          <w:szCs w:val="48"/>
        </w:rPr>
        <w:t>高淳慢城新四军指挥部旧址二日红色之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简介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高淳区位于南京市南端，被誉为南京的后花园和南大门，是世界慢城联盟授予的中国首个“国际慢城”国际慢城联盟中国总部所在地，华东地区特色现代都市农业基地，长三角地区重要休闲旅游目的地，亦是长三角地区制造业服务枢纽和高端制造业配套基地。淳溪老街：位于南京市高淳县淳溪镇，是高淳的商业中心。为江苏省保存最为完整的明清古街。这里自宋朝正式建立街市，至今已有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1"/>
          <w:szCs w:val="21"/>
        </w:rPr>
        <w:t xml:space="preserve">900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余年的历史，现存建筑物多为明清所建，具有鲜明的地方特色和典型的建筑风格。整条老街因呈一字形，又称一字街。全长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1"/>
          <w:szCs w:val="21"/>
        </w:rPr>
        <w:t xml:space="preserve">345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米，中间用粉红色的胭脂石横向铺设，两边用青条石纵向围绕，整条街面色鲜艳，整齐美观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天地石刻园在齐梁故里、全国百强县的江苏省丹阳市，天地石刻园项目以齐梁文化为背景，以丹阳极具文化、历史价值的南朝陵墓石刻以及上至西汉、下至民国的近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1"/>
          <w:szCs w:val="21"/>
        </w:rPr>
        <w:t xml:space="preserve">8000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件中国历代石刻为平台，辅以高科技手段打造亚洲大规模的石刻主题游园，集文化鉴赏与大众休闲为一体的国家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1"/>
          <w:szCs w:val="21"/>
        </w:rPr>
        <w:t xml:space="preserve">4A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级文化旅游风景区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天地石刻园是江苏文化科技产业园的一期项目，总投资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1"/>
          <w:szCs w:val="21"/>
        </w:rPr>
        <w:t xml:space="preserve">2.6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亿元，由北京土人景观设计研究院设计。建筑面积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1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万平方米，景观面积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1"/>
          <w:szCs w:val="21"/>
        </w:rPr>
        <w:t xml:space="preserve">40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万平方米。整个建筑形态以凤凰为造型，喻意丹阳</w:t>
      </w:r>
      <w:r>
        <w:rPr>
          <w:rFonts w:ascii="TimesNewRomanPSMT;微软雅黑" w:hAnsi="TimesNewRomanPSMT;微软雅黑" w:cs="TimesNewRomanPSMT;微软雅黑" w:eastAsia="TimesNewRomanPSMT;微软雅黑"/>
          <w:color w:val="000000"/>
          <w:kern w:val="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丹凤朝阳</w:t>
      </w:r>
      <w:r>
        <w:rPr>
          <w:rFonts w:ascii="TimesNewRomanPSMT;微软雅黑" w:hAnsi="TimesNewRomanPSMT;微软雅黑" w:cs="TimesNewRomanPSMT;微软雅黑" w:eastAsia="TimesNewRomanPSMT;微软雅黑"/>
          <w:color w:val="000000"/>
          <w:kern w:val="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之意。由加拿大籍华人吴杰森先生捐赠的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1"/>
          <w:szCs w:val="21"/>
        </w:rPr>
        <w:t xml:space="preserve">8000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多尊西汉至民国的石刻在此落户，这是国内乃至世界上最大的石刻文化景观之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行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一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0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0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—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苏州集合出发赴高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3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—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饭店用午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3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—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游高生态之城——桠溪国际慢城。荆山竹海、葡萄庄园、大山村农家乐等充分彰显了国际慢城得天独厚的田园生态特色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3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—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【高淳老街】是中国古街的一颗灿烂的明珠，是江苏省保存最为完整的明清古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观新四军一支队司令部、新四军驻高淳办事处旧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3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—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集合入住酒店，饭店用晚餐</w:t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住：高淳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二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0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0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—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 xml:space="preserve">00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叫早、洗漱、早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0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—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 xml:space="preserve">00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车赴丹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0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—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 xml:space="preserve">00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观丹阳天地石刻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0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—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 xml:space="preserve">00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饭店用午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0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—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 xml:space="preserve">00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丹阳眼镜市场自由活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0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—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 xml:space="preserve">00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集合返回苏州，约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回到温馨的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以上时间为预估时间，实际时间根据当天实际情况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门票：所列景点大门票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 xml:space="preserve">95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餐费：三正一早（正餐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 xml:space="preserve">500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桌，早餐自助餐）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 xml:space="preserve">150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住宿：四星级酒店双人标间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 xml:space="preserve">260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保险：旅行社责任险（保额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 xml:space="preserve">80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）和旅游意外险（保额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）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导游：全程优秀陪同导游和水果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</w:t>
      </w:r>
      <w:r>
        <w:rPr>
          <w:rFonts w:eastAsia="TimesNewRomanPS-BoldMT;微软雅黑" w:cs="TimesNewRomanPS-BoldMT;微软雅黑" w:ascii="TimesNewRomanPS-BoldMT;微软雅黑" w:hAnsi="TimesNewRomanPS-BoldMT;微软雅黑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费用：</w:t>
      </w:r>
      <w:r>
        <w:rPr>
          <w:rFonts w:eastAsia="TimesNewRomanPS-BoldMT;微软雅黑" w:cs="TimesNewRomanPS-BoldMT;微软雅黑" w:ascii="TimesNewRomanPS-BoldMT;微软雅黑" w:hAnsi="TimesNewRomanPS-BoldMT;微软雅黑"/>
          <w:b/>
          <w:bCs/>
          <w:color w:val="000000"/>
          <w:kern w:val="0"/>
          <w:sz w:val="24"/>
          <w:szCs w:val="24"/>
        </w:rPr>
        <w:t xml:space="preserve">555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eastAsia="TimesNewRomanPS-BoldMT;微软雅黑" w:cs="TimesNewRomanPS-BoldMT;微软雅黑" w:ascii="TimesNewRomanPS-BoldMT;微软雅黑" w:hAnsi="TimesNewRomanPS-BoldMT;微软雅黑"/>
          <w:b/>
          <w:bCs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另：车费：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 xml:space="preserve">53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豪华空调旅游车（含三费）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 xml:space="preserve">6500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eastAsia="TimesNewRomanPSMT;微软雅黑" w:cs="TimesNewRomanPSMT;微软雅黑" w:ascii="TimesNewRomanPSMT;微软雅黑" w:hAnsi="TimesNewRomanPSMT;微软雅黑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车</w:t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国旅（江苏）苏州国际旅行社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韩明</w:t>
      </w:r>
      <w:r>
        <w:rPr>
          <w:rFonts w:eastAsia="TimesNewRomanPS-BoldMT;微软雅黑" w:cs="TimesNewRomanPS-BoldMT;微软雅黑" w:ascii="TimesNewRomanPS-BoldMT;微软雅黑" w:hAnsi="TimesNewRomanPS-BoldMT;微软雅黑"/>
          <w:b/>
          <w:bCs/>
          <w:color w:val="000000"/>
          <w:kern w:val="0"/>
          <w:sz w:val="24"/>
          <w:szCs w:val="24"/>
        </w:rPr>
        <w:t>138</w:t>
      </w:r>
      <w:bookmarkStart w:id="0" w:name="_GoBack"/>
      <w:bookmarkEnd w:id="0"/>
      <w:r>
        <w:rPr>
          <w:rFonts w:eastAsia="TimesNewRomanPS-BoldMT;微软雅黑" w:cs="TimesNewRomanPS-BoldMT;微软雅黑" w:ascii="TimesNewRomanPS-BoldMT;微软雅黑" w:hAnsi="TimesNewRomanPS-BoldMT;微软雅黑"/>
          <w:b/>
          <w:bCs/>
          <w:color w:val="000000"/>
          <w:kern w:val="0"/>
          <w:sz w:val="24"/>
          <w:szCs w:val="24"/>
        </w:rPr>
        <w:t>625539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TimesNewRomanPSMT">
    <w:altName w:val="微软雅黑"/>
    <w:charset w:val="86"/>
    <w:family w:val="auto"/>
    <w:pitch w:val="default"/>
  </w:font>
  <w:font w:name="TimesNewRomanPS-BoldMT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30:00Z</dcterms:created>
  <dc:creator>AnSang</dc:creator>
  <dc:description/>
  <dc:language>en-US</dc:language>
  <cp:lastModifiedBy>think</cp:lastModifiedBy>
  <dcterms:modified xsi:type="dcterms:W3CDTF">2018-05-24T02:30:00Z</dcterms:modified>
  <cp:revision>2</cp:revision>
  <dc:subject/>
  <dc:title/>
</cp:coreProperties>
</file>