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0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right="601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苏州市党员关爱基金帮扶名额分配表</w:t>
      </w:r>
    </w:p>
    <w:tbl>
      <w:tblPr>
        <w:tblW w:w="966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00"/>
        <w:gridCol w:w="2740"/>
        <w:gridCol w:w="2460"/>
      </w:tblGrid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党组织名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帮扶名额（本专科生）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帮扶名额（研究生）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bookmarkStart w:id="0" w:name="_Hlk4047857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凰传媒学院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院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公共管理学院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吴商学院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健法学院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螳螂建筑与城市环境学院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科学学院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与光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学部党工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化学化工学部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科学技术学院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学院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钢钢铁学院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与服装工程学院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轨道交通学院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部党工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部基础医学与生物科学学院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部放射医学与防护学院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部公共卫生学院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部药学院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第一医院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第二医院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儿童医院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技术学院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正学院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敬文书院党支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仲英医学研究院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院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247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9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37:00Z</dcterms:created>
  <dc:creator>刘慧(liuh)</dc:creator>
  <dc:description/>
  <cp:keywords/>
  <dc:language>en-US</dc:language>
  <cp:lastModifiedBy>刘慧(liuh)</cp:lastModifiedBy>
  <dcterms:modified xsi:type="dcterms:W3CDTF">2014-11-26T09:19:00Z</dcterms:modified>
  <cp:revision>11</cp:revision>
  <dc:subject/>
  <dc:title/>
</cp:coreProperties>
</file>