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陈阳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泰兴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汉语言文学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文学院本科文秘党支部大会通过，接收其为中共预备党员，入党介绍人为何盼、周立栋。该同志在一年预备期间能按照党员标准严格要求自己，定期向党组织汇报思想、学习、工作情况，担任班长和支部组织委员尽职尽责、任劳任怨，受师生好评，学习勤奋刻苦，成绩突出，荣获苏州大学学习优秀奖一等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向文学院党委本科文秘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512-6588075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jijp@suda.edu.cn.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本科文秘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cy</cp:lastModifiedBy>
  <dcterms:modified xsi:type="dcterms:W3CDTF">2015-05-05T12:56:00Z</dcterms:modified>
  <cp:revision>26</cp:revision>
  <dc:subject/>
  <dc:title>预备党员转正公示</dc:title>
</cp:coreProperties>
</file>