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苏州国际外语学校教师招聘简章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0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苏州国际外语学校</w:t>
      </w:r>
      <w:r>
        <w:rPr>
          <w:color w:val="000000"/>
          <w:szCs w:val="21"/>
        </w:rPr>
        <w:t>1995</w:t>
      </w:r>
      <w:r>
        <w:rPr>
          <w:color w:val="000000"/>
          <w:szCs w:val="21"/>
        </w:rPr>
        <w:t>年由著名美籍华裔学者梁顺才博士创办，位于苏州城区，是一所从幼儿园到高中的全日制民办学校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办学以来，学校坚持“高质量、实德育、强特色、优服务和国际化”的发展方针。以鲜明的外语特色、骄人的中高考成绩、国际化的发展形势、师生发展良好的办学成果蜚声大江南北，深受社会各界和广大师生和家长的好评。</w:t>
      </w:r>
    </w:p>
    <w:p>
      <w:pPr>
        <w:pStyle w:val="Style16"/>
        <w:rPr>
          <w:color w:val="000000"/>
        </w:rPr>
      </w:pPr>
      <w:r>
        <w:rPr>
          <w:color w:val="000000"/>
        </w:rPr>
        <w:t>现应学校的发展需要，我校准备引进优秀的本科毕业、硕士毕业生加入，期待有志者能加盟到我校的事业中。</w:t>
      </w:r>
      <w:r>
        <w:rPr>
          <w:rFonts w:eastAsia="Calibri"/>
          <w:color w:val="000000"/>
        </w:rPr>
        <w:t xml:space="preserve">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1"/>
        </w:rPr>
        <w:t>一、有关待遇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幼儿园教师年薪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-9</w:t>
      </w:r>
      <w:r>
        <w:rPr>
          <w:color w:val="000000"/>
          <w:szCs w:val="21"/>
        </w:rPr>
        <w:t>万元；小学教师年薪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万元－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万元；中学教师年薪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元－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万元；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据苏州市政府的有关政策，可办理外地调入苏州市户口和人事关系，依法缴纳社保和住房公积金。参加苏州市职称评定；学校为教师提供业务进修机会；学校以优惠条件提供食宿保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招聘岗位及专业</w:t>
      </w:r>
      <w:r>
        <w:rPr/>
        <w:t>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701"/>
        <w:gridCol w:w="1276"/>
        <w:gridCol w:w="2126"/>
      </w:tblGrid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招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备注</w:t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幼儿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 xml:space="preserve">学前教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小学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小学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小学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小学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中学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汉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中学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数学师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小学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英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中学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英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中学物理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物理师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中学化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化学师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中学政治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政治师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国际部语文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汉语言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英语口语流利，发音标准，要求能实现双语教学</w:t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国际部数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数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国际部物理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物理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国际部化学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化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国际部英语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研究生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zCs w:val="28"/>
              </w:rPr>
              <w:t>英语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zCs w:val="28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上岗位均须</w:t>
      </w:r>
      <w:r>
        <w:rPr>
          <w:rFonts w:ascii="Arial" w:hAnsi="Arial" w:cs="Arial"/>
          <w:color w:val="333333"/>
          <w:szCs w:val="21"/>
        </w:rPr>
        <w:t>具有相应学科的教师资格证书，所学专业必须与招聘学科相同。身体健康</w:t>
      </w:r>
      <w:r>
        <w:rPr>
          <w:rFonts w:cs="Arial" w:ascii="Arial" w:hAnsi="Arial"/>
          <w:color w:val="333333"/>
          <w:szCs w:val="21"/>
        </w:rPr>
        <w:t>,</w:t>
      </w:r>
      <w:r>
        <w:rPr>
          <w:rFonts w:ascii="Arial" w:hAnsi="Arial" w:cs="Arial"/>
          <w:color w:val="333333"/>
          <w:szCs w:val="21"/>
        </w:rPr>
        <w:t>符合教师所必备的身体条件，</w:t>
      </w:r>
      <w:r>
        <w:rPr>
          <w:color w:val="000000"/>
          <w:szCs w:val="21"/>
        </w:rPr>
        <w:t>具备教师任职资格条件，</w:t>
      </w:r>
      <w:r>
        <w:rPr>
          <w:rFonts w:ascii="Arial" w:hAnsi="Arial" w:cs="Arial"/>
          <w:color w:val="333333"/>
          <w:szCs w:val="21"/>
        </w:rPr>
        <w:t>具有教师所需要的综合素质和专业技能，口头表达能力强，有一定的组织管理能力；遵纪守法，品德高尚，作风正派，热爱教育事业，志愿从事教师工作；</w:t>
      </w:r>
      <w:r>
        <w:rPr>
          <w:color w:val="000000"/>
          <w:szCs w:val="21"/>
        </w:rPr>
        <w:t>有较强的事业心、责任心和爱心，创新意识和协调、沟通能力强，具有良好的心理素质和较强的适应能力</w:t>
      </w:r>
      <w:r>
        <w:rPr>
          <w:color w:val="000000"/>
          <w:szCs w:val="21"/>
        </w:rPr>
        <w:t>具有良好的职业道德。</w:t>
      </w:r>
    </w:p>
    <w:p>
      <w:pPr>
        <w:pStyle w:val="Normal"/>
        <w:ind w:left="420" w:hanging="0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应聘办法：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递交身份证、毕业证、教师资格证及获奖证书等复印件及应聘简历申请；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审核通过后，再确定面试时间。面试时携带照片一张及相关证书原件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应聘联系电话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512-65763831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学校地址：苏州市相城区相城大道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号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学校网址：</w:t>
      </w:r>
      <w:hyperlink r:id="rId2">
        <w:r>
          <w:rPr>
            <w:rStyle w:val="InternetLink"/>
            <w:szCs w:val="21"/>
          </w:rPr>
          <w:t>www.chinabest.org</w:t>
        </w:r>
      </w:hyperlink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学校邮箱：</w:t>
      </w:r>
      <w:r>
        <w:rPr>
          <w:color w:val="000000"/>
          <w:szCs w:val="21"/>
        </w:rPr>
        <w:t>szgjwh@163.com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623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est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3:00Z</dcterms:created>
  <dc:creator>微软用户</dc:creator>
  <dc:description/>
  <cp:keywords/>
  <dc:language>en-US</dc:language>
  <cp:lastModifiedBy>Administrator</cp:lastModifiedBy>
  <cp:lastPrinted>2010-07-05T11:18:00Z</cp:lastPrinted>
  <dcterms:modified xsi:type="dcterms:W3CDTF">2014-12-05T08:33:00Z</dcterms:modified>
  <cp:revision>3</cp:revision>
  <dc:subject/>
  <dc:title>苏州国际外语学校1995年由著名华裔美籍学者梁顺才先生创办，是一所从幼儿园到高中的全日制民办学校</dc:title>
</cp:coreProperties>
</file>